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4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2 10:00 - 11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ега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23, ОБЛАСТЬ ЯРОСЛАВСКАЯ, ГОРОД ЯРОСЛАВЛЬ, УЛИЦА ГАГАРИНА 64Г, ОГРН 1087604020460, ИНН 7604144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265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1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ный кран с дизель-гидравлическим приводом и решетчатыми башней и стрелой Liebherr, модель: LG-1320, серийный № 010580, 1978 года изготовления, грузоподъемность 320 тонн, инвентарный номер 0000001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2 г. и заканчивается 11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оформляется протоколом. Уведомление направляется Организатором всем заявителямв течение пяти дней со дня подписания указанного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, внести задаток в размере 10% от начальной цены лота, установленной для соответствующего этапа 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ООО «МегаСтрой», ИНН 7604144110, КПП 760401001, р/с 40702810500000008482, банк ПАО «БАНК СГБ»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444 51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11 444 519.09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10 872 293.14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2 в 0:0 (10 300 067.19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9 727 841.24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2 в 0:0 (9 155 615.29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2 в 0:0 (8 583 389.34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2 в 0:0 (8 011 163.39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7 438 937.44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6 866 711.49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2 в 0:0 (6 294 485.54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5 722 259.59 руб.) - 11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 участник, первый представивший заявку. Прием заявок - до определения победителя. Решение организатора торгов об определении победителя торгов оформляется протоколом о результатах проведения торгов. Решение организатора торгов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периода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6:00Z</dcterms:created>
  <dc:creator>Просвирницына Рина</dc:creator>
  <dc:description/>
  <dc:language>en-US</dc:language>
  <cp:lastModifiedBy>Пользователь Windows</cp:lastModifiedBy>
  <cp:lastPrinted>2022-04-12T11:53:00Z</cp:lastPrinted>
  <dcterms:modified xsi:type="dcterms:W3CDTF">2022-04-12T08:56:00Z</dcterms:modified>
  <cp:revision>2</cp:revision>
  <dc:subject/>
  <dc:title>3</dc:title>
</cp:coreProperties>
</file>