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282/2022 от 06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го имущества: Лот №1 (РАД-хххххх). Земельный  участок,  площадь:  57000+/-2089 кв. м,  категория  земель: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виды разрешенного использования: склад, кадастровый номер 64:32:010124:760, расположенный по адресу: Саратовская область, р-н Саратовский, на землях совхоза ОПХ «Пригородное» (далее - Имущество), </w:t>
      </w:r>
      <w:r>
        <w:rPr>
          <w:b/>
          <w:sz w:val="23"/>
          <w:szCs w:val="23"/>
        </w:rPr>
        <w:t>проводимых «16» ма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3 400 000 (Три миллиона четыреста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12.05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ИНН 7838430413, КПП 783801001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500000000653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61084258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46) 248-21-43; 248-15-82,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amara@auction-house.ru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324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волжского филиала АО «РАД» ___________/Н.Ю. Харланова/</w:t>
            </w:r>
          </w:p>
          <w:p>
            <w:pPr>
              <w:pStyle w:val="Normal"/>
              <w:ind w:left="324" w:right="27" w:firstLine="567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4-11T14:30:00Z</dcterms:modified>
  <cp:revision>30</cp:revision>
  <dc:subject/>
  <dc:title>Форма 1</dc:title>
</cp:coreProperties>
</file>