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января 2021г. № 2019-244/79, заключенного с </w:t>
      </w:r>
      <w:r>
        <w:rPr>
          <w:b/>
        </w:rPr>
        <w:t>Акционерным Обществом Коммерческим банком «Универсальные финансы» (КБ «Унифин» АО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lang w:eastAsia="en-US"/>
        </w:rPr>
        <w:t>г. Москвы от 26 апреля 2016 г. по делу №А40-35812/16-160-60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4-11T06:51:00Z</dcterms:modified>
  <cp:revision>16</cp:revision>
  <dc:subject/>
  <dc:title>Договор о задатке №____</dc:title>
</cp:coreProperties>
</file>