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Марат Манс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7.2021 г. (резолютивная часть объявлена 13.07.2021 г.) по делу № А07-1552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Марат Манс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3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Каргалы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843-821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27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. Уфа, ул. С. Перовской, д. 46, кв. 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Марата Манс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User</dc:creator>
  <dc:description/>
  <cp:keywords/>
  <dc:language>en-US</dc:language>
  <cp:lastModifiedBy>User</cp:lastModifiedBy>
  <dcterms:modified xsi:type="dcterms:W3CDTF">2022-04-11T07:01:00Z</dcterms:modified>
  <cp:revision>2</cp:revision>
  <dc:subject/>
  <dc:title/>
</cp:coreProperties>
</file>