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юндюков Марат Ман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4027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5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долевой собственности на Земельный участок, площадь 3503 кв. м., адрес (местонахождение) Россия, Респ Башкортостан, р-н Благоварский, с/с Каргалинский, д. Нижние Каргалы, Центральная, дом 30, кадастровый (условный) номер 02:14:170301:19 и на Жилой дом, площадь 60.30 кв. м., назначение Жилое, адрес (местонахождение) Россия, Респ Башкортостан, р-н Благоварский, с/с Каргалинский, д. Нижние Каргалы, Центральная, дом 30, кадастровый (условный) номер 02:14:170301:214, размер доли: 1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794 кв.м., адрес (местонахождение): Россия, Респ Башкортостан, г Уфа, СНТ "Уршак", дом участок 910, кадастровый (условный) номер: 02:55:051003:4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долевой собственности на земельный участок, общая площадь 3705641 кв.м, адрес (местонахождение): Россия, Респ Башкортостан, р-н Благоварский, с/с Каргалинский, кадастровый (условный) номер: 02:14:170601:181 Размер доли: 1/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имуществом производится по адресу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1: Респ Башкортостан, р-н Благоварский, с/с Каргалинский, д. Нижние Каргалы, Центральн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2: Респ Башкортостан, г Уфа, СНТ "Уршак", дом участок 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3: Респ Башкортостан, р-н Благоварский, с/с Каргалин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2 г. и заканчивается 26.05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20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64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7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: Лот № 1: 36 200,46 (тридцать шесть тысяч двести) рублей 46 коп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№ 2: 14 642,16 (четырнадцать тысяч шестьсот сорок два) рубля 16 коп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3: 4 574,16 (четыре тысячи пятьсот семьдесят четыре) рубля 16 коп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2 00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6 42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74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0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2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87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ФИЛИАЛ "ЦЕНТРАЛЬНЫЙ" ПАО "СОВКОМБАНК", г. Бердск БИК 045004763 ИНН 4401116480 КПП 544543001 к/с 30101810150040000763 счет получателя 40817810550138778504 Получатель: Сюндюков Марат Мансурович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адрес: г Уфа, ул Ветошникова, д 99, оф 41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4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12T09:48:00Z</dcterms:modified>
  <cp:revision>3</cp:revision>
  <dc:subject/>
  <dc:title>3</dc:title>
</cp:coreProperties>
</file>