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плазменной резки РР260А АЖАН, Установка плазменной резки AJAN. Заводской номер № РР12022AUTO, серийный номер ТУЛ000090 - 1 шт - 1940000,00 руб. Ленточнопильный станок, серийный номер Transverse 610.440DGH - 1 шт.-  220 000,00 руб, Сварочный аппарат Origo MIG 510, серийный номер ТУЛ000067 -  1 шт. -85 000,00 руб.,                                  Сварочный аппарат Origo MIG 510, серийный номер 917-044-25-23 ТУЛ000076 -1 шт -75 000,00 руб, Автомат, пробивная линия для обработки уголка, модель: НР12Т4, серийный № 32485 ТУЛ000042 - 1 шт - 4 715 000,00 руб. Сварочный аппарат Origo MIG 510, серийный номер ТУЛ000077 - 1 шт. - 75 000,00 руб. Сварочный аппарат Origo MIG 510, серийный номер ТУЛ000078 - 1 шт. - 75 000,00 руб. Сварочный аппарат Origo MIG 510, серийный номер ТУЛ000062 -  1 шт -  80 000,00 руб. Плоттер, серийный номер ТУЛ000049 - 1 шт. - 260 000,00 руб Сварочный аппарат Origo MIG 510, серийный номер 22 - 1 шт. -                80 000,00 руб.  Имущество находится в залоге у КБ Экспресс-Банк (А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грузчик колесный, марка JCB 540-170, серийный номер JCB5AFKGH01526251 ТУЛ00004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Автомобиль Мазда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4.2022 г. и заканчивается 31.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6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озврат задатка согл. Ст.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6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9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380 250.00 руб.</w:t>
            </w:r>
          </w:p>
          <w:p>
            <w:pPr>
              <w:pStyle w:val="Normal"/>
              <w:ind w:firstLine="290"/>
              <w:jc w:val="both"/>
              <w:rPr>
                <w:color w:val="000000"/>
                <w:sz w:val="28"/>
                <w:szCs w:val="28"/>
              </w:rPr>
            </w:pPr>
            <w:r>
              <w:rPr>
                <w:color w:val="000000"/>
                <w:sz w:val="28"/>
                <w:szCs w:val="28"/>
              </w:rPr>
              <w:t>Лот 5: 95 750.00 руб.</w:t>
            </w:r>
          </w:p>
          <w:p>
            <w:pPr>
              <w:pStyle w:val="Normal"/>
              <w:ind w:firstLine="290"/>
              <w:jc w:val="both"/>
              <w:rPr>
                <w:color w:val="000000"/>
                <w:sz w:val="28"/>
                <w:szCs w:val="28"/>
              </w:rPr>
            </w:pPr>
            <w:r>
              <w:rPr>
                <w:color w:val="000000"/>
                <w:sz w:val="28"/>
                <w:szCs w:val="28"/>
              </w:rPr>
              <w:t>Лот 8: 15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1:00Z</dcterms:created>
  <dc:creator>Просвирницына Рина</dc:creator>
  <dc:description/>
  <dc:language>en-US</dc:language>
  <cp:lastModifiedBy>User</cp:lastModifiedBy>
  <cp:lastPrinted>2010-11-10T17:05:00Z</cp:lastPrinted>
  <dcterms:modified xsi:type="dcterms:W3CDTF">2022-04-12T13:11:00Z</dcterms:modified>
  <cp:revision>2</cp:revision>
  <dc:subject/>
  <dc:title>3</dc:title>
</cp:coreProperties>
</file>