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ДХИМПРОМФАР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983, МОСКОВСКАЯ ОБЛАСТЬ, БАЛАШИХА ГОРОД, ЗАВОДСКАЯ (КЕРАМИК МКР.) </w:t>
            </w:r>
            <w:r>
              <w:rPr>
                <w:sz w:val="28"/>
                <w:szCs w:val="28"/>
                <w:lang w:val="en-US"/>
              </w:rPr>
              <w:t>УЛИЦА, 31, ПОМЕЩЕНИЕ 15, ОГРН 1115012004788, ИНН 5012069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2205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3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е остатки (медицинское оборудование, медикаменты, препараты) 32 наименования в количестве 825 шт.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4"/>
              <w:gridCol w:w="23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каторы химические контроля эффективности очистки медицинских инструментов, производитель ВИНАР, артикул ВИНАР-УЛЬТРАЗВУК - 1 упак.;</w:t>
                    <w:br/>
                    <w:t>Индикатор биологический одноразовый для контроля паровой стерилизации, производитель ВИНАР, артикул БиоТЕСТ-П2-ВИНАР - 9 упак.;</w:t>
                    <w:br/>
                    <w:t>Индикаторы бумажные воздушной стерилизации химические многопараметрические одноразовые (с журналом), производитель ВИНАР, артикул МедИС-В-180/60-1 - 66 упак.;</w:t>
                    <w:br/>
                    <w:t>Индикаторы для контроля эффективности очистки мед. Инструментов в дезинфекционных моечных машинах, производитель DGM, артикул DGM Steriguard EASY Cont -7 упак.;</w:t>
                    <w:br/>
                    <w:t>Набор реагентов для контроля качества предстерилизационной очистки изделий медицинского назначения, производитель ООО "ДДД", артикул Азопирам-Д - 149 упак.;</w:t>
                    <w:br/>
                    <w:t>Foliodrape. Универсальный чехол. Размер 50х100 см., производитель XARTMANN, артикул 258096 - 10 шт.;</w:t>
                    <w:br/>
                    <w:t>BIOVAC Силиконовый рифлёный отсос со сгибающимся троакаром (дренаж) Fr 19, производитель BIOMETRIX, артикул MW - J3195 - 10 шт.;</w:t>
                    <w:br/>
                    <w:t>Certofix Mono 420 Набор для катетеризации центральных вен по Сельдингеру 14G&gt; 85ml/min, производитель B.BRAUN, артикул 4160304R - 90 шт.;</w:t>
                    <w:br/>
                    <w:t>Certofix Mono 420 Набор для катетеризации центральных вен по Сельдингеру 14G&gt; 85ml/min, производитель B.BRAUN, артикул 4160304R - 10 шт.;</w:t>
                    <w:br/>
                    <w:t>Круг резиновый подкладной №2 внеш. D - 380мм внутр. D - 130мм, производитель ООО "Объединение Альфапластик" - 10 шт.;</w:t>
                    <w:br/>
                    <w:t>Круг резиновый подкладной №3 внеш. D - 450мм внутр D - 140мм, производитель ООО "Объединение Альфапластик" - 5 шт.;</w:t>
                    <w:br/>
                    <w:t>Трубка ректальная для глубоких клизм № 26, производитель ООО "Объединение Альфапластик" - 40 шт.;</w:t>
                    <w:br/>
                    <w:t>Трубка ректальная газоотводная № 36, производитель ООО "Объединение Альфапластик" - 15 шт.;</w:t>
                    <w:br/>
                    <w:t>Трубка ректальная газоотводная № 33, производитель ООО "Объединение Альфапластик" - 5 шт.;</w:t>
                    <w:br/>
                    <w:t>Катетер урологический мужской наружный (стерильно) разм. L (Нидерланды), производитель APEXMED, артикул 0304-03-01 - 40 шт.;</w:t>
                    <w:br/>
                    <w:t>Адаптер Luer Lock, производитель icumedical, артикул SN110N - 3 шт.;</w:t>
                    <w:br/>
                    <w:t>Адаптер Luer Lock, производитель icumedical, артикул SN110N - 3 шт.;</w:t>
                    <w:br/>
                    <w:t>Микросенсор, игла Туохи. Набор, производитель Codman, артикул 82-6631 - 10 шт.;</w:t>
                    <w:br/>
                    <w:t>Бинт стерильный, марлевый, медицинский 5м х 10 см, производитель ЗАО "ПК Волжская Мануфактура" - 328 шт.;</w:t>
                    <w:br/>
                    <w:t xml:space="preserve">Упаковка для стерилизации. Рулоны упаковочные, плёночные, плоские. 150мм х 100 м, производитель MATOPAT BOM, артикул OM-194-TYPA-004 - 1 рулон; </w:t>
                    <w:br/>
                    <w:t>Упаковка для стерилизации. Рулоны упаковочные, плёночные, плоские. 150мм х 100 м, производитель MATOPAT BOM, артикул OM-194-TYPA-004 - 1 рулон;</w:t>
                    <w:br/>
                    <w:t>Упаковка для стерилизации. Рулоны упаковочные, плёночные, плоские. 100мм х 100 м (без упаковки), производитель MATOPAT BOM - 1 рулон;</w:t>
                    <w:br/>
                    <w:t>Упаковка для стерилизации. Рулоны упаковочные, плёночные, плоские. 75мм х 100 м (без упаковки), производитель MATOPAT BOM - 1 рулон;</w:t>
                    <w:br/>
                    <w:t>Упаковка для стерилизации. Рулоны упаковочные, плёночные, плоские. 125мм х 200 м (без упаковки), производитель КлиниПак - 1 рулон;</w:t>
                    <w:br/>
                    <w:t>Ультразвуковой аппарат Siemens Acuson Antares - 1 шт.;</w:t>
                    <w:br/>
                    <w:t>Аппарат искусственной вентиляции легких (ИВЛ) NPB-760 - 1 шт.;</w:t>
                    <w:br/>
                    <w:t>Наркозно-дыхательный аппарат Blease 6200 - 1 шт.;</w:t>
                    <w:br/>
                    <w:t xml:space="preserve">Монитор не инвазивного измерения сердечного выброса NICO Novametrix - 1 шт.; </w:t>
                    <w:br/>
                    <w:t>Прикроватный монитор модели BSM-2301K - 1 шт.;</w:t>
                    <w:br/>
                    <w:t xml:space="preserve">Оборудование эндоскопическое Karl Storz-endoskope 490 bs - 1 шт.; </w:t>
                    <w:br/>
                    <w:t xml:space="preserve">Операционно-реанимационный монитор модели BSM-4113К - 1 шт.; </w:t>
                    <w:br/>
                    <w:t xml:space="preserve">Шкаф сушильный S-363 Getinge - 2 шт.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6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Заявка на участие в торгах составляется на русском языке, произвольно в форме электронного документа, должна содержать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 заявителя);  - номер контактного телефона, адрес электронной почты заявителя; - согласие заявителя приобрести имущество по цене, не ниже начальной продажной цены, указанной в сообщении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 документ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продажи и должен поступить организатору торгов до 23 час. 59 мин. 26.05.2022 г. Задаток возвращается всем заявителям за исключением победителя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ЧЕСТНЫЕ ТОРГИ" ИНН 9701067627 КПП 770101001 р\с №40702810900000004171 в Коммерческий Банк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- 30.05.2022 г. в 12 час. 00 мин. на ЭТП., подведение результатов - 30.05.2022 г. в 14 час. 00 мин. на ЭТП. 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родаваемое Имущество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22-04-12T13:57:00Z</dcterms:modified>
  <cp:revision>15</cp:revision>
  <dc:subject/>
  <dc:title>3</dc:title>
</cp:coreProperties>
</file>