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ветков Вячеслав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300028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лач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определение от 1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Доля 100% в уставном капитале ООО «Торговый Дом «Северный» (ИНН 3528096828/ОГРН 1043500285575, адрес: Вологодская область, г. Череповец, ул. Гоголя, д. 58, Литер П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Доля 100% в уставном капитале ООО «Северное сияние» (ИНН 3528176544/ОГРН 11135228002103, адрес: Вологодская область, г. Череповец, ул. Гоголя, д. 58, Литер П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Доля 100% в уставном капитале ООО «Капитал» (ИНН 3528176939/ОГРН 1113528002598, адрес: Вологодская область, г. Череповец, ул. Гоголя, д. 58, Литер П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Доля 100% в уставном капитале ООО «ПродМикс» (ИНН 3528280753/ОГРН 1173525038598, адрес: 162626, Вологодская область, г. Череповец, пр-т Шекснинский, д. 25А, пом. 3Н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2 г. и заканчивается 24.05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002500070252, Точка ПАО Банка «ФК Открытие» г. Москва, к/с: 30101810845250000999, БИК: 044525999. Задатки принимаются с 09:00 14.04.2021 до 16:00 24.05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Прием заявок на покупку лота осуществляется с 09:00 14.04.2022 до 16:00 24.05.2022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, направив запрос на е-mail: novya.torgi@mail.ru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002500070252, Точка ПАО Банка «ФК Открытие» г. Москва, к/с: 30101810845250000999, БИК: 044525999. Задатки принимаются с 09:00 14.04.2022 до 16:00 24.05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002500070252, Точка ПАО Банка «ФК Открытие» г. Москва, к/с: 30101810845250000999, БИК: 044525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5 (пяти)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30 (тридцати) рабочих дней с даты заключения договора путем перечисления денежных средств на расчетный счет ИП Цветкова В.В., БИК банка: 041909644, Счет получателя: 40817810812000174941, Банк получателя: Вологодское отделение № 8638 ПАО Сбербанк, Кор/счет банка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0:00Z</dcterms:created>
  <dc:creator>Просвирницына Рина</dc:creator>
  <dc:description/>
  <cp:keywords/>
  <dc:language>en-US</dc:language>
  <cp:lastModifiedBy>nmkj</cp:lastModifiedBy>
  <cp:lastPrinted>2022-04-12T17:00:00Z</cp:lastPrinted>
  <dcterms:modified xsi:type="dcterms:W3CDTF">2022-04-12T14:00:00Z</dcterms:modified>
  <cp:revision>2</cp:revision>
  <dc:subject/>
  <dc:title>3</dc:title>
</cp:coreProperties>
</file>