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 Палеева Татьяна  Ахманд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44935500022, ИНН 744900495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щенко Яро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щенко Яро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5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1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общей долевой собственности жилого дома, площадью 38,6 кв.м., кадастровый номер 74:02:1205001:1101 и земельного участка, площадью 2800,0 кв.м., кадастровый номер 74:02:1205001:199, расположенных по адресу: Челябинская область, Аргаяшский район, д. Малая Куйсарина, ул. Дачная, д.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2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в торгах с приложением документов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-обязательство участника открытых торгов соблюдать требования, указанные в сообщении о проведении открытых торгов; -наименование, организационно-правовую форму, место нахождения, почтовый адрес (для юридического лица) заявителя; -фамилию, имя, отчество, паспортные данные, сведения о месте жительства (для физического лица) заявителя; -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- выписка из ЕГРЮЛ или засвидетельствованная в нотариальном порядке копия такой выписки (для юридического лица), не позднее 30 дней до представления заявки на участие в торгах. - выписка из ЕГРИП или засвидетельствованная в нотариальном порядке копия такой выписки (для индивидуального предпринимателя) не позднее 30 дней до представления заявки на участие в торгах. - копии документов, удостоверяющих личность (для физ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с 25.04.2022г. с 09-00 час. (время московское) по 02.06.2022г. 09-00 час. (время московское) включительно.  Внесение задатка осуществляется денежными средствами на расчетный счет Оператора электронной площадки. Задаток должен быть вынесен самим заявителем в срок, обеспечивающий его поступление на счёт, указанный в информационном сообщении о проведении торгов, до даты окончания приёма заявок на участие в торгах. Внесение задатка третьим лицом -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конкурсным управляющим с этим участником торгов в соответствии с условиями торгов и представленным им предложением о цене имущества должника. Результаты аукциона оформляются протоколом о результатах проведения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АО «Российский аукционный дом» (www.lot-online.ru) 03.06.2022г. в течение 2 (двух) часов после их завер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Организатор торгов (финансовый управляющий) с победителем торгов.   В течении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рабочих дней с даты подписания этого протокола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ищенко Яро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6144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РФ, Челябинская область, г.Челябинск, ул.Болейко, д.4, кв.37, тел. +79514799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oslav.anischen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3T07:33:00Z</dcterms:modified>
  <cp:revision>14</cp:revision>
  <dc:subject/>
  <dc:title>3</dc:title>
</cp:coreProperties>
</file>