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Прайм Финанс» (Акционерное общество) (Банк «Прайм Финанс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31 октября 2019 г. по делу №А56-700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2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05T09:52:00Z</dcterms:modified>
  <cp:revision>2</cp:revision>
  <dc:subject/>
  <dc:title>ДОГОВОР №2</dc:title>
</cp:coreProperties>
</file>