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объектов недвижимого имущества, являющихся собственностью </w:t>
      </w:r>
    </w:p>
    <w:p>
      <w:pPr>
        <w:pStyle w:val="Normal"/>
        <w:tabs>
          <w:tab w:val="clear" w:pos="708"/>
          <w:tab w:val="left" w:pos="1736" w:leader="none"/>
        </w:tabs>
        <w:jc w:val="center"/>
        <w:rPr>
          <w:b/>
          <w:b/>
          <w:bCs/>
        </w:rPr>
      </w:pPr>
      <w:r>
        <w:rPr>
          <w:b/>
          <w:bCs/>
          <w:sz w:val="28"/>
          <w:szCs w:val="28"/>
        </w:rPr>
        <w:t>ООО «Зеленый Бор»</w:t>
      </w:r>
    </w:p>
    <w:p>
      <w:pPr>
        <w:pStyle w:val="Normal"/>
        <w:jc w:val="center"/>
        <w:rPr>
          <w:b/>
          <w:b/>
          <w:bCs/>
        </w:rPr>
      </w:pPr>
      <w:r>
        <w:rPr>
          <w:b/>
          <w:bCs/>
        </w:rPr>
      </w:r>
    </w:p>
    <w:p>
      <w:pPr>
        <w:pStyle w:val="Normal"/>
        <w:jc w:val="center"/>
        <w:rPr>
          <w:b/>
          <w:b/>
          <w:bCs/>
        </w:rPr>
      </w:pPr>
      <w:r>
        <w:rPr>
          <w:b/>
          <w:bCs/>
        </w:rPr>
        <w:t>Электронный аукцион будет проводиться 03 июн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4.2022 по 29.05.2022 до 23:30.</w:t>
      </w:r>
    </w:p>
    <w:p>
      <w:pPr>
        <w:pStyle w:val="Normal"/>
        <w:jc w:val="center"/>
        <w:rPr/>
      </w:pPr>
      <w:r>
        <w:rPr>
          <w:b/>
          <w:bCs/>
        </w:rPr>
        <w:t>Задаток должен поступить на счет Организатора торгов не позднее 29.05.2022.</w:t>
      </w:r>
    </w:p>
    <w:p>
      <w:pPr>
        <w:pStyle w:val="Normal"/>
        <w:jc w:val="center"/>
        <w:rPr/>
      </w:pPr>
      <w:r>
        <w:rPr>
          <w:b/>
          <w:bCs/>
        </w:rPr>
        <w:t>Допуск претендентов к электронному аукциону осуществляется 02.06.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74" w:type="dxa"/>
        <w:jc w:val="left"/>
        <w:tblInd w:w="-719" w:type="dxa"/>
        <w:tblLayout w:type="fixed"/>
        <w:tblCellMar>
          <w:top w:w="0" w:type="dxa"/>
          <w:left w:w="108" w:type="dxa"/>
          <w:bottom w:w="0" w:type="dxa"/>
          <w:right w:w="108" w:type="dxa"/>
        </w:tblCellMar>
      </w:tblPr>
      <w:tblGrid>
        <w:gridCol w:w="660"/>
        <w:gridCol w:w="3593"/>
        <w:gridCol w:w="1134"/>
        <w:gridCol w:w="1134"/>
        <w:gridCol w:w="1418"/>
        <w:gridCol w:w="1559"/>
        <w:gridCol w:w="1276"/>
      </w:tblGrid>
      <w:tr>
        <w:trPr>
          <w:tblHeader w:val="true"/>
          <w:trHeight w:val="765" w:hRule="atLeast"/>
        </w:trPr>
        <w:tc>
          <w:tcPr>
            <w:tcW w:w="660"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 </w:t>
            </w:r>
            <w:r>
              <w:rPr>
                <w:b/>
                <w:bCs/>
                <w:sz w:val="18"/>
                <w:szCs w:val="18"/>
              </w:rPr>
              <w:t>лота</w:t>
            </w:r>
          </w:p>
        </w:tc>
        <w:tc>
          <w:tcPr>
            <w:tcW w:w="3593"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Наименование объекта </w:t>
            </w:r>
          </w:p>
        </w:tc>
        <w:tc>
          <w:tcPr>
            <w:tcW w:w="1134"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НЦП, </w:t>
            </w:r>
          </w:p>
          <w:p>
            <w:pPr>
              <w:pStyle w:val="Normal"/>
              <w:jc w:val="center"/>
              <w:rPr>
                <w:b/>
                <w:b/>
                <w:bCs/>
                <w:sz w:val="18"/>
                <w:szCs w:val="18"/>
              </w:rPr>
            </w:pPr>
            <w:r>
              <w:rPr>
                <w:b/>
                <w:bCs/>
                <w:sz w:val="18"/>
                <w:szCs w:val="18"/>
              </w:rPr>
              <w:t xml:space="preserve">(рубли РФ) </w:t>
            </w:r>
          </w:p>
          <w:p>
            <w:pPr>
              <w:pStyle w:val="Normal"/>
              <w:jc w:val="center"/>
              <w:rPr>
                <w:b/>
                <w:b/>
                <w:bCs/>
                <w:sz w:val="18"/>
                <w:szCs w:val="18"/>
              </w:rPr>
            </w:pPr>
            <w:r>
              <w:rPr>
                <w:b/>
                <w:bCs/>
                <w:sz w:val="18"/>
                <w:szCs w:val="18"/>
              </w:rPr>
              <w:t>(с НДС).</w:t>
            </w:r>
          </w:p>
        </w:tc>
        <w:tc>
          <w:tcPr>
            <w:tcW w:w="1134"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Размер задатка, (рубли РФ) </w:t>
            </w:r>
          </w:p>
        </w:tc>
        <w:tc>
          <w:tcPr>
            <w:tcW w:w="1418"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Шаг аукциона на понижение (рубли РФ) </w:t>
            </w:r>
          </w:p>
        </w:tc>
        <w:tc>
          <w:tcPr>
            <w:tcW w:w="1559"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Шаг аукциона на повышение (рубли РФ) </w:t>
            </w:r>
          </w:p>
        </w:tc>
        <w:tc>
          <w:tcPr>
            <w:tcW w:w="1276" w:type="dxa"/>
            <w:tcBorders>
              <w:top w:val="single" w:sz="8" w:space="0" w:color="000000"/>
              <w:bottom w:val="single" w:sz="4" w:space="0" w:color="000000"/>
              <w:right w:val="single" w:sz="4" w:space="0" w:color="000000"/>
            </w:tcBorders>
            <w:shd w:fill="DDEBF7" w:val="clear"/>
            <w:vAlign w:val="center"/>
          </w:tcPr>
          <w:p>
            <w:pPr>
              <w:pStyle w:val="Normal"/>
              <w:jc w:val="center"/>
              <w:rPr>
                <w:b/>
                <w:b/>
                <w:bCs/>
                <w:sz w:val="18"/>
                <w:szCs w:val="18"/>
              </w:rPr>
            </w:pPr>
            <w:r>
              <w:rPr>
                <w:b/>
                <w:bCs/>
                <w:sz w:val="18"/>
                <w:szCs w:val="18"/>
              </w:rPr>
              <w:t xml:space="preserve">Цена отсечения, (рубли РФ) </w:t>
            </w:r>
          </w:p>
          <w:p>
            <w:pPr>
              <w:pStyle w:val="Normal"/>
              <w:jc w:val="center"/>
              <w:rPr>
                <w:b/>
                <w:b/>
                <w:bCs/>
                <w:sz w:val="18"/>
                <w:szCs w:val="18"/>
              </w:rPr>
            </w:pPr>
            <w:r>
              <w:rPr>
                <w:b/>
                <w:bCs/>
                <w:sz w:val="18"/>
                <w:szCs w:val="18"/>
              </w:rPr>
              <w:t>(с НДС).</w:t>
            </w:r>
          </w:p>
        </w:tc>
      </w:tr>
      <w:tr>
        <w:trPr>
          <w:trHeight w:val="900" w:hRule="atLeast"/>
        </w:trPr>
        <w:tc>
          <w:tcPr>
            <w:tcW w:w="660" w:type="dxa"/>
            <w:tcBorders>
              <w:left w:val="single" w:sz="8" w:space="0" w:color="000000"/>
              <w:bottom w:val="single" w:sz="4" w:space="0" w:color="000000"/>
              <w:right w:val="single" w:sz="4" w:space="0" w:color="000000"/>
            </w:tcBorders>
            <w:vAlign w:val="center"/>
          </w:tcPr>
          <w:p>
            <w:pPr>
              <w:pStyle w:val="Normal"/>
              <w:jc w:val="center"/>
              <w:rPr>
                <w:sz w:val="18"/>
                <w:szCs w:val="18"/>
                <w:lang w:val="en-US"/>
              </w:rPr>
            </w:pPr>
            <w:r>
              <w:rPr>
                <w:color w:val="000000"/>
                <w:sz w:val="18"/>
                <w:szCs w:val="18"/>
              </w:rPr>
              <w:t>4</w:t>
            </w:r>
          </w:p>
        </w:tc>
        <w:tc>
          <w:tcPr>
            <w:tcW w:w="3593" w:type="dxa"/>
            <w:tcBorders>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 площадью 15,2 кв.м., расположенное по адресу: г. Москва, г. Зеленоград, корп. 2301, кадастровый номер:</w:t>
            </w:r>
            <w:r>
              <w:rPr/>
              <w:t xml:space="preserve"> </w:t>
            </w:r>
            <w:r>
              <w:rPr>
                <w:sz w:val="20"/>
                <w:szCs w:val="20"/>
              </w:rPr>
              <w:t>77:10:0007001:6675, этаж: подвал №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5 5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bottom w:val="single" w:sz="4" w:space="0" w:color="000000"/>
              <w:right w:val="single" w:sz="4" w:space="0" w:color="000000"/>
            </w:tcBorders>
            <w:vAlign w:val="center"/>
          </w:tcPr>
          <w:p>
            <w:pPr>
              <w:pStyle w:val="Normal"/>
              <w:jc w:val="center"/>
              <w:rPr/>
            </w:pPr>
            <w:r>
              <w:rPr>
                <w:sz w:val="18"/>
                <w:szCs w:val="18"/>
              </w:rPr>
              <w:t>272 000,00</w:t>
            </w:r>
          </w:p>
        </w:tc>
      </w:tr>
      <w:tr>
        <w:trPr>
          <w:trHeight w:val="900" w:hRule="atLeast"/>
        </w:trPr>
        <w:tc>
          <w:tcPr>
            <w:tcW w:w="660" w:type="dxa"/>
            <w:tcBorders>
              <w:left w:val="single" w:sz="8" w:space="0" w:color="000000"/>
              <w:bottom w:val="single" w:sz="4" w:space="0" w:color="000000"/>
              <w:right w:val="single" w:sz="4" w:space="0" w:color="000000"/>
            </w:tcBorders>
            <w:vAlign w:val="center"/>
          </w:tcPr>
          <w:p>
            <w:pPr>
              <w:pStyle w:val="Normal"/>
              <w:jc w:val="center"/>
              <w:rPr>
                <w:sz w:val="18"/>
                <w:szCs w:val="18"/>
                <w:lang w:val="en-US"/>
              </w:rPr>
            </w:pPr>
            <w:r>
              <w:rPr>
                <w:color w:val="000000"/>
                <w:sz w:val="18"/>
                <w:szCs w:val="18"/>
              </w:rPr>
              <w:t>10</w:t>
            </w:r>
          </w:p>
        </w:tc>
        <w:tc>
          <w:tcPr>
            <w:tcW w:w="3593" w:type="dxa"/>
            <w:tcBorders>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 площадью 15,3 кв.м., расположенное по адресу: г. Москва, г. Зеленоград, корп. 2301, кадастровый номер:</w:t>
            </w:r>
            <w:r>
              <w:rPr/>
              <w:t xml:space="preserve"> </w:t>
            </w:r>
            <w:r>
              <w:rPr>
                <w:sz w:val="20"/>
                <w:szCs w:val="20"/>
              </w:rPr>
              <w:t>77:10:0007001:6684, этаж: подвал №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bottom w:val="single" w:sz="4" w:space="0" w:color="000000"/>
              <w:right w:val="single" w:sz="4" w:space="0" w:color="000000"/>
            </w:tcBorders>
            <w:vAlign w:val="center"/>
          </w:tcPr>
          <w:p>
            <w:pPr>
              <w:pStyle w:val="Normal"/>
              <w:jc w:val="center"/>
              <w:rPr/>
            </w:pPr>
            <w:r>
              <w:rPr>
                <w:sz w:val="18"/>
                <w:szCs w:val="18"/>
              </w:rPr>
              <w:t>37 400,00</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2 000,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5) площадью 16,8 кв.м., расположенное по адресу: г. Москва, г. Зеленоград, корп. 2301, кадастровый номер:</w:t>
            </w:r>
            <w:r>
              <w:rPr/>
              <w:t xml:space="preserve"> </w:t>
            </w:r>
            <w:r>
              <w:rPr>
                <w:sz w:val="20"/>
                <w:szCs w:val="20"/>
              </w:rPr>
              <w:t>77:10:0007001:680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 182,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11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60,7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059,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6) площадью 15,2 кв.м., расположенное по адресу: г. Москва, г. Зеленоград, корп. 2301, кадастровый номер:</w:t>
            </w:r>
            <w:r>
              <w:rPr/>
              <w:t xml:space="preserve"> </w:t>
            </w:r>
            <w:r>
              <w:rPr>
                <w:sz w:val="20"/>
                <w:szCs w:val="20"/>
              </w:rPr>
              <w:t>77:10:0007001:680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7) площадью 15,0 кв.м., расположенное по адресу: г. Москва, г. Зеленоград, корп. 2301, кадастровый номер:</w:t>
            </w:r>
            <w:r>
              <w:rPr/>
              <w:t xml:space="preserve"> </w:t>
            </w:r>
            <w:r>
              <w:rPr>
                <w:sz w:val="20"/>
                <w:szCs w:val="20"/>
              </w:rPr>
              <w:t>77:10:0007001:680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0) площадью 16,0 кв.м., расположенное по адресу: г. Москва, г. Зеленоград, корп. 2301, кадастровый номер:</w:t>
            </w:r>
            <w:r>
              <w:rPr/>
              <w:t xml:space="preserve"> </w:t>
            </w:r>
            <w:r>
              <w:rPr>
                <w:sz w:val="20"/>
                <w:szCs w:val="20"/>
              </w:rPr>
              <w:t>77:10:0007001:681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8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1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1) площадью 15,3 кв.м., расположенное по адресу: г. Москва, г. Зеленоград, корп. 2301, кадастровый номер:</w:t>
            </w:r>
            <w:r>
              <w:rPr/>
              <w:t xml:space="preserve"> </w:t>
            </w:r>
            <w:r>
              <w:rPr>
                <w:sz w:val="20"/>
                <w:szCs w:val="20"/>
              </w:rPr>
              <w:t>77:10:0007001:681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2) площадью 15,3 кв.м., расположенное по адресу: г. Москва, г. Зеленоград, корп. 2301, кадастровый номер:</w:t>
            </w:r>
            <w:r>
              <w:rPr/>
              <w:t xml:space="preserve"> </w:t>
            </w:r>
            <w:r>
              <w:rPr>
                <w:sz w:val="20"/>
                <w:szCs w:val="20"/>
              </w:rPr>
              <w:t>77:10:0007001:681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3) площадью 15,5 кв.м., расположенное по адресу: г. Москва, г. Зеленоград, корп. 2301, кадастровый номер:</w:t>
            </w:r>
            <w:r>
              <w:rPr/>
              <w:t xml:space="preserve"> </w:t>
            </w:r>
            <w:r>
              <w:rPr>
                <w:sz w:val="20"/>
                <w:szCs w:val="20"/>
              </w:rPr>
              <w:t>77:10:0007001:681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4) площадью 15,2 кв.м., расположенное по адресу: г. Москва, г. Зеленоград, корп. 2301, кадастровый номер:</w:t>
            </w:r>
            <w:r>
              <w:rPr/>
              <w:t xml:space="preserve"> </w:t>
            </w:r>
            <w:r>
              <w:rPr>
                <w:sz w:val="20"/>
                <w:szCs w:val="20"/>
              </w:rPr>
              <w:t>77:10:0007001:681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5) площадью 15,5 кв.м., расположенное по адресу: г. Москва, г. Зеленоград, корп. 2301, кадастровый номер:</w:t>
            </w:r>
            <w:r>
              <w:rPr/>
              <w:t xml:space="preserve"> </w:t>
            </w:r>
            <w:r>
              <w:rPr>
                <w:sz w:val="20"/>
                <w:szCs w:val="20"/>
              </w:rPr>
              <w:t>77:10:0007001:681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6) площадью 14,9 кв.м., расположенное по адресу: г. Москва, г. Зеленоград, корп. 2301, кадастровый номер:</w:t>
            </w:r>
            <w:r>
              <w:rPr/>
              <w:t xml:space="preserve"> </w:t>
            </w:r>
            <w:r>
              <w:rPr>
                <w:sz w:val="20"/>
                <w:szCs w:val="20"/>
              </w:rPr>
              <w:t>77:10:0007001:681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7) площадью 14,3 кв.м., расположенное по адресу: г. Москва, г. Зеленоград, корп. 2301, кадастровый номер:</w:t>
            </w:r>
            <w:r>
              <w:rPr/>
              <w:t xml:space="preserve"> </w:t>
            </w:r>
            <w:r>
              <w:rPr>
                <w:sz w:val="20"/>
                <w:szCs w:val="20"/>
              </w:rPr>
              <w:t>77:10:0007001:681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8) площадью 15,5 кв.м., расположенное по адресу: г. Москва, г. Зеленоград, корп. 2301, кадастровый номер:</w:t>
            </w:r>
            <w:r>
              <w:rPr/>
              <w:t xml:space="preserve"> </w:t>
            </w:r>
            <w:r>
              <w:rPr>
                <w:sz w:val="20"/>
                <w:szCs w:val="20"/>
              </w:rPr>
              <w:t>77:10:0007001:682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9) площадью 15,9 кв.м., расположенное по адресу: г. Москва, г. Зеленоград, корп. 2301, кадастровый номер:</w:t>
            </w:r>
            <w:r>
              <w:rPr/>
              <w:t xml:space="preserve"> </w:t>
            </w:r>
            <w:r>
              <w:rPr>
                <w:sz w:val="20"/>
                <w:szCs w:val="20"/>
              </w:rPr>
              <w:t>77:10:0007001:682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0) площадью 16,3 кв.м., расположенное по адресу: г. Москва, г. Зеленоград, корп. 2301, кадастровый номер:</w:t>
            </w:r>
            <w:r>
              <w:rPr/>
              <w:t xml:space="preserve"> </w:t>
            </w:r>
            <w:r>
              <w:rPr>
                <w:sz w:val="20"/>
                <w:szCs w:val="20"/>
              </w:rPr>
              <w:t>77:10:0007001:682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 242,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924,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048,5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62,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1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1) площадью 16,3 кв.м., расположенное по адресу: г. Москва, г. Зеленоград, корп. 2301, кадастровый номер:</w:t>
            </w:r>
            <w:r>
              <w:rPr/>
              <w:t xml:space="preserve"> </w:t>
            </w:r>
            <w:r>
              <w:rPr>
                <w:sz w:val="20"/>
                <w:szCs w:val="20"/>
              </w:rPr>
              <w:t>77:10:0007001:682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 242,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24,2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048,5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62,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19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2) площадью 14,3 кв.м., расположенное по адресу: г. Москва, г. Зеленоград, корп. 2301, кадастровый номер:</w:t>
            </w:r>
            <w:r>
              <w:rPr/>
              <w:t xml:space="preserve"> </w:t>
            </w:r>
            <w:r>
              <w:rPr>
                <w:sz w:val="20"/>
                <w:szCs w:val="20"/>
              </w:rPr>
              <w:t>77:10:0007001:682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3) площадью 14,9 кв.м., расположенное по адресу: г. Москва, г. Зеленоград, корп. 2301, кадастровый номер:</w:t>
            </w:r>
            <w:r>
              <w:rPr/>
              <w:t xml:space="preserve"> </w:t>
            </w:r>
            <w:r>
              <w:rPr>
                <w:sz w:val="20"/>
                <w:szCs w:val="20"/>
              </w:rPr>
              <w:t>77:10:0007001:682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4) площадью 15,4 кв.м., расположенное по адресу: г. Москва, г. Зеленоград, корп. 2301, кадастровый номер:</w:t>
            </w:r>
            <w:r>
              <w:rPr/>
              <w:t xml:space="preserve"> </w:t>
            </w:r>
            <w:r>
              <w:rPr>
                <w:sz w:val="20"/>
                <w:szCs w:val="20"/>
              </w:rPr>
              <w:t>77:10:0007001:682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5) площадью 15,7 кв.м., расположенное по адресу: г. Москва, г. Зеленоград, корп. 2301, кадастровый номер:</w:t>
            </w:r>
            <w:r>
              <w:rPr/>
              <w:t xml:space="preserve"> </w:t>
            </w:r>
            <w:r>
              <w:rPr>
                <w:sz w:val="20"/>
                <w:szCs w:val="20"/>
              </w:rPr>
              <w:t>77:10:0007001:682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6) площадью 15,1 кв.м., расположенное по адресу: г. Москва, г. Зеленоград, корп. 2301, кадастровый номер:</w:t>
            </w:r>
            <w:r>
              <w:rPr/>
              <w:t xml:space="preserve"> </w:t>
            </w:r>
            <w:r>
              <w:rPr>
                <w:sz w:val="20"/>
                <w:szCs w:val="20"/>
              </w:rPr>
              <w:t>77:10:0007001:682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7) площадью 15,1 кв.м., расположенное по адресу: г. Москва, г. Зеленоград, корп. 2301, кадастровый номер:</w:t>
            </w:r>
            <w:r>
              <w:rPr/>
              <w:t xml:space="preserve"> </w:t>
            </w:r>
            <w:r>
              <w:rPr>
                <w:sz w:val="20"/>
                <w:szCs w:val="20"/>
              </w:rPr>
              <w:t>77:10:0007001:682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8) площадью 16,8 кв.м., расположенное по адресу: г. Москва, г. Зеленоград, корп. 2301, кадастровый номер:</w:t>
            </w:r>
            <w:r>
              <w:rPr/>
              <w:t xml:space="preserve"> </w:t>
            </w:r>
            <w:r>
              <w:rPr>
                <w:sz w:val="20"/>
                <w:szCs w:val="20"/>
              </w:rPr>
              <w:t>77:10:0007001:683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1 182,1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 11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60,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59,11</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9) площадью 17,1 кв.м., расположенное по адресу: г. Москва, г. Зеленоград, корп. 2301, кадастровый номер:</w:t>
            </w:r>
            <w:r>
              <w:rPr/>
              <w:t xml:space="preserve"> </w:t>
            </w:r>
            <w:r>
              <w:rPr>
                <w:sz w:val="20"/>
                <w:szCs w:val="20"/>
              </w:rPr>
              <w:t>77:10:0007001:683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 346,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34,6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336,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417,3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60) площадью 17,2 кв.м., расположенное по адресу: г. Москва, г. Зеленоград, корп. 2301, кадастровый номер:</w:t>
            </w:r>
            <w:r>
              <w:rPr/>
              <w:t xml:space="preserve"> </w:t>
            </w:r>
            <w:r>
              <w:rPr>
                <w:sz w:val="20"/>
                <w:szCs w:val="20"/>
              </w:rPr>
              <w:t>77:10:0007001:683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 734,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 073,4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46,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36,7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7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1) площадью 17,1 кв.м., расположенное по адресу: г. Москва, г. Зеленоград, корп. 2301, кадастровый номер:</w:t>
            </w:r>
            <w:r>
              <w:rPr/>
              <w:t xml:space="preserve"> </w:t>
            </w:r>
            <w:r>
              <w:rPr>
                <w:sz w:val="20"/>
                <w:szCs w:val="20"/>
              </w:rPr>
              <w:t>77:10:0007001:683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8 346,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 834,64</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336,6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417,3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2) площадью 15,3 кв.м., расположенное по адресу: г. Москва, г. Зеленоград, корп. 2301, кадастровый номер:</w:t>
            </w:r>
            <w:r>
              <w:rPr/>
              <w:t xml:space="preserve"> </w:t>
            </w:r>
            <w:r>
              <w:rPr>
                <w:sz w:val="20"/>
                <w:szCs w:val="20"/>
              </w:rPr>
              <w:t>77:10:0007001:683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3) площадью 14,6 кв.м., расположенное по адресу: г. Москва, г. Зеленоград, корп. 2301, кадастровый номер:</w:t>
            </w:r>
            <w:r>
              <w:rPr/>
              <w:t xml:space="preserve"> </w:t>
            </w:r>
            <w:r>
              <w:rPr>
                <w:sz w:val="20"/>
                <w:szCs w:val="20"/>
              </w:rPr>
              <w:t>77:10:0007001:683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6) площадью 15,2 кв.м., расположенное по адресу: г. Москва, г. Зеленоград, корп. 2301, кадастровый номер:</w:t>
            </w:r>
            <w:r>
              <w:rPr/>
              <w:t xml:space="preserve"> </w:t>
            </w:r>
            <w:r>
              <w:rPr>
                <w:sz w:val="20"/>
                <w:szCs w:val="20"/>
              </w:rPr>
              <w:t>77:10:0007001:683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7) площадью 16,1 кв.м., расположенное по адресу: г. Москва, г. Зеленоград, корп. 2301, кадастровый номер:</w:t>
            </w:r>
            <w:r>
              <w:rPr/>
              <w:t xml:space="preserve"> </w:t>
            </w:r>
            <w:r>
              <w:rPr>
                <w:sz w:val="20"/>
                <w:szCs w:val="20"/>
              </w:rPr>
              <w:t>77:10:0007001:683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8) площадью 15,1 кв.м., расположенное по адресу: г. Москва, г. Зеленоград, корп. 2301, кадастровый номер:</w:t>
            </w:r>
            <w:r>
              <w:rPr/>
              <w:t xml:space="preserve"> </w:t>
            </w:r>
            <w:r>
              <w:rPr>
                <w:sz w:val="20"/>
                <w:szCs w:val="20"/>
              </w:rPr>
              <w:t>77:10:0007001:684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color w:val="000000"/>
                <w:sz w:val="18"/>
                <w:szCs w:val="18"/>
              </w:rPr>
              <w:t>8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0) площадью 14,6 кв.м., расположенное по адресу: г. Москва, г. Зеленоград, корп. 2301, кадастровый номер:</w:t>
            </w:r>
            <w:r>
              <w:rPr/>
              <w:t xml:space="preserve"> </w:t>
            </w:r>
            <w:r>
              <w:rPr>
                <w:sz w:val="20"/>
                <w:szCs w:val="20"/>
              </w:rPr>
              <w:t>77:10:0007001:684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1) площадью 14,9 кв.м., расположенное по адресу: г. Москва, г. Зеленоград, корп. 2301, кадастровый номер:</w:t>
            </w:r>
            <w:r>
              <w:rPr/>
              <w:t xml:space="preserve"> </w:t>
            </w:r>
            <w:r>
              <w:rPr>
                <w:sz w:val="20"/>
                <w:szCs w:val="20"/>
              </w:rPr>
              <w:t>77:10:0007001:684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2) площадью 14,3 кв.м., расположенное по адресу: г. Москва, г. Зеленоград, корп. 2301, кадастровый номер:</w:t>
            </w:r>
            <w:r>
              <w:rPr/>
              <w:t xml:space="preserve"> </w:t>
            </w:r>
            <w:r>
              <w:rPr>
                <w:sz w:val="20"/>
                <w:szCs w:val="20"/>
              </w:rPr>
              <w:t>77:10:0007001:684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3) площадью 15,3 кв.м., расположенное по адресу: г. Москва, г. Зеленоград, корп. 2301, кадастровый номер:</w:t>
            </w:r>
            <w:r>
              <w:rPr/>
              <w:t xml:space="preserve"> </w:t>
            </w:r>
            <w:r>
              <w:rPr>
                <w:sz w:val="20"/>
                <w:szCs w:val="20"/>
              </w:rPr>
              <w:t>77:10:0007001:684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4) площадью 14,7 кв.м., расположенное по адресу: г. Москва, г. Зеленоград, корп. 2301, кадастровый номер:</w:t>
            </w:r>
            <w:r>
              <w:rPr/>
              <w:t xml:space="preserve"> </w:t>
            </w:r>
            <w:r>
              <w:rPr>
                <w:sz w:val="20"/>
                <w:szCs w:val="20"/>
              </w:rPr>
              <w:t>77:10:0007001:684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5) площадью 14,6 кв.м., расположенное по адресу: г. Москва, г. Зеленоград, корп. 2301, кадастровый номер:</w:t>
            </w:r>
            <w:r>
              <w:rPr/>
              <w:t xml:space="preserve"> </w:t>
            </w:r>
            <w:r>
              <w:rPr>
                <w:sz w:val="20"/>
                <w:szCs w:val="20"/>
              </w:rPr>
              <w:t>77:10:0007001:684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6) площадью 13,6 кв.м., расположенное по адресу: г. Москва, г. Зеленоград, корп. 2301, кадастровый номер:</w:t>
            </w:r>
            <w:r>
              <w:rPr/>
              <w:t xml:space="preserve"> </w:t>
            </w:r>
            <w:r>
              <w:rPr>
                <w:sz w:val="20"/>
                <w:szCs w:val="20"/>
              </w:rPr>
              <w:t>77:10:0007001:684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7) площадью 16,6 кв.м., расположенное по адресу: г. Москва, г. Зеленоград, корп. 2301, кадастровый номер:</w:t>
            </w:r>
            <w:r>
              <w:rPr/>
              <w:t xml:space="preserve"> </w:t>
            </w:r>
            <w:r>
              <w:rPr>
                <w:sz w:val="20"/>
                <w:szCs w:val="20"/>
              </w:rPr>
              <w:t>77:10:0007001:684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 405,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640,5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81,1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20,3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8) площадью 15,8 кв.м., расположенное по адресу: г. Москва, г. Зеленоград, корп. 2301, кадастровый номер:</w:t>
            </w:r>
            <w:r>
              <w:rPr/>
              <w:t xml:space="preserve"> </w:t>
            </w:r>
            <w:r>
              <w:rPr>
                <w:sz w:val="20"/>
                <w:szCs w:val="20"/>
              </w:rPr>
              <w:t>77:10:0007001:685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79) площадью 16,2 кв.м., расположенное по адресу: г. Москва, г. Зеленоград, корп. 2301, кадастровый номер:</w:t>
            </w:r>
            <w:r>
              <w:rPr/>
              <w:t xml:space="preserve"> </w:t>
            </w:r>
            <w:r>
              <w:rPr>
                <w:sz w:val="20"/>
                <w:szCs w:val="20"/>
              </w:rPr>
              <w:t>77:10:0007001:685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9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0) площадью 16,5 кв.м., расположенное по адресу: г. Москва, г. Зеленоград, корп. 2301, кадастровый номер:</w:t>
            </w:r>
            <w:r>
              <w:rPr/>
              <w:t xml:space="preserve"> </w:t>
            </w:r>
            <w:r>
              <w:rPr>
                <w:sz w:val="20"/>
                <w:szCs w:val="20"/>
              </w:rPr>
              <w:t>77:10:0007001:685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 018,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401,8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203,7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00,9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2) площадью 14,6 кв.м., расположенное по адресу: г. Москва, г. Зеленоград, корп. 2301, кадастровый номер:</w:t>
            </w:r>
            <w:r>
              <w:rPr/>
              <w:t xml:space="preserve"> </w:t>
            </w:r>
            <w:r>
              <w:rPr>
                <w:sz w:val="20"/>
                <w:szCs w:val="20"/>
              </w:rPr>
              <w:t>77:10:0007001:685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3) площадью 15,4 кв.м., расположенное по адресу: г. Москва, г. Зеленоград, корп. 2301, кадастровый номер: 77:10:0007001:685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4) площадью 15,9 кв.м., расположенное по адресу: г. Москва, г. Зеленоград, корп. 2301, кадастровый номер: 77:10:0007001:685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5) площадью 14,9 кв.м., расположенное по адресу: г. Москва, г. Зеленоград, корп. 2301, кадастровый номер: 77:10:0007001:685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8) площадью 14,0 кв.м., расположенное по адресу: г. Москва, г. Зеленоград, корп. 2301, кадастровый номер: 77:10:0007001:686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89) площадью 15,3 кв.м., расположенное по адресу: г. Москва, г. Зеленоград, корп. 2301, кадастровый номер: 77:10:0007001:686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0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0) площадью 15,3 кв.м., расположенное по адресу: г. Москва, г. Зеленоград, корп. 2301, кадастровый номер: 77:10:0007001:686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2) площадью 15,7 кв.м., расположенное по адресу: г. Москва, г. Зеленоград, корп. 2301, кадастровый номер: 77:10:0007001:686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4) площадью 15,9 кв.м., расположенное по адресу: г. Москва, г. Зеленоград, корп. 2301, кадастровый номер: 77:10:0007001:686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5) площадью 15,6 кв.м., расположенное по адресу: г. Москва, г. Зеленоград, корп. 2301, кадастровый номер: 77:10:0007001:686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6) площадью 15,4 кв.м., расположенное по адресу: г. Москва, г. Зеленоград, корп. 2301, кадастровый номер: 77:10:0007001:686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7) площадью 14,7 кв.м., расположенное по адресу: г. Москва, г. Зеленоград, корп. 2301, кадастровый номер: 77:10:0007001:686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98) площадью 20,3 кв.м., расположенное по адресу: г. Москва, г. Зеленоград, корп. 2301, кадастровый номер: 77:10:0007001:687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617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5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9) площадью 16,2 кв.м., расположенное по адресу: г. Москва, г. Зеленоград, корп. 2301, кадастровый номер: 77:10:0007001:687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1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00) площадью 14,3 кв.м., расположенное по адресу: г. Москва, г. Зеленоград, корп. 2301, кадастровый номер: 77:10:0007001:687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0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06) площадью 13,6 кв.м., расположенное по адресу: г. Москва, г. Зеленоград, корп. 2301, кадастровый номер: 77:10:0007001:687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 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07) площадью 15,7 кв.м., расположенное по адресу: г. Москва, г. Зеленоград, корп. 2301, кадастровый номер: 77:10:0007001:687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1) площадью 15,6 кв.м., расположенное по адресу: г. Москва, г. Зеленоград, корп. 2301, кадастровый номер: 77:10:0007001:688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2) площадью 16,7 кв.м., расположенное по адресу: г. Москва, г. Зеленоград, корп. 2301, кадастровый номер: 77:10:0007001:688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8 794,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879,4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948,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39,7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2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3) площадью 15,1 кв.м., расположенное по адресу: г. Москва, г. Зеленоград, корп. 2301, кадастровый номер: 77:10:0007001:688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4) площадью 17,1 кв.м., расположенное по адресу: г. Москва, г. Зеленоград, корп. 2301, кадастровый номер: 77:10:0007001:688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 346,4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834,6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336,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17,3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215) площадью 16,2 кв.м., расположенное по адресу: г. Москва, г. Зеленоград, корп. 2301, кадастровый номер: 77:10:0007001:688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6) площадью 15,2 кв.м., расположенное по адресу: г. Москва, г. Зеленоград, корп. 2301, кадастровый номер: 77:10:0007001:688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7) площадью 16,8 кв.м., расположенное по адресу: г. Москва, г. Зеленоград, корп. 2301, кадастровый номер: 77:10:0007001:688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1 182,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118,2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60,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59,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8) площадью 16,3 кв.м., расположенное по адресу: г. Москва, г. Зеленоград, корп. 2301, кадастровый номер: 77:10:0007001:689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9 242,7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924,27</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048,54</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62,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19) площадью 15,0 кв.м., расположенное по адресу: г. Москва, г. Зеленоград, корп. 2301, кадастровый номер: 77:10:0007001:689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3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20) площадью 15,4 кв.м., расположенное по адресу: г. Москва, г. Зеленоград, корп. 2301, кадастровый номер: 77:10:0007001:689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7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74) площадью 14,2 кв.м., расположенное по адресу: г. Москва, г. Зеленоград, корп. 2301, кадастровый номер: 77:10:0007001:667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 площадью 13,9 кв.м., расположенное по адресу: г. Москва, г. Зеленоград, корп. 2302, кадастровый номер: 77:10:0007001:708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8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 площадью 15,8 кв.м., расположенное по адресу: г. Москва, г. Зеленоград, корп. 2302, кадастровый номер: 77:10:0007001:709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9) площадью 14,9 кв.м., расположенное по адресу: г. Москва, г. Зеленоград, корп. 2302, кадастровый номер: 77:10:0007001:710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0) площадью 15,1 кв.м., расположенное по адресу: г. Москва, г. Зеленоград, корп. 2302, кадастровый номер: 77:10:0007001:710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2) площадью 15,3 кв.м., расположенное по адресу: г. Москва, г. Зеленоград, корп. 2302, кадастровый номер: 77:10:0007001:710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19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3) площадью 14,2 кв.м., расположенное по адресу: г. Москва, г. Зеленоград, корп. 2302, кадастровый номер: 77:10:0007001:710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2) площадью 14,7 кв.м., расположенное по адресу: г. Москва, г. Зеленоград, корп. 2302, кадастровый номер: 77:10:0007001:711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3) площадью 13,5 кв.м., расположенное по адресу: г. Москва, г. Зеленоград, корп. 2302, кадастровый номер: 77:10:0007001:711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5) площадью 11,7 кв.м., расположенное по адресу: г. Москва, г. Зеленоград, корп. 2302, кадастровый номер: 77:10:0007001:711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5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6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 77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9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0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7) площадью 12,1 кв.м., расположенное по адресу: г. Москва, г. Зеленоград, корп. 2302, кадастровый номер: 77:10:0007001:711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5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6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7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8) площадью 15,8 кв.м., расположенное по адресу: г. Москва, г. Зеленоград, корп. 2302, кадастровый номер: 77:10:0007001:711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1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9) площадью 15,5 кв.м., расположенное по адресу: г. Москва, г. Зеленоград, корп. 2302, кадастровый номер: 77:10:0007001:712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8) площадью 23,3 кв.м., расположенное по адресу: г. Москва, г. Зеленоград, корп. 2302, кадастровый номер: 77:10:0007001:715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9) площадью 17,0 кв.м., расположенное по адресу: г. Москва, г. Зеленоград, корп. 2302, кадастровый номер: 77:10:0007001:716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62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6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0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0) площадью 13,8 кв.м., расположенное по адресу: г. Москва, г. Зеленоград, корп. 2302, кадастровый номер: 77:10:0007001:716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1) площадью 14,6 кв.м., расположенное по адресу: г. Москва, г. Зеленоград, корп. 2302, кадастровый номер: 77:10:0007001:716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2) площадью 20,6 кв.м., расположенное по адресу: г. Москва, г. Зеленоград, корп. 2302, кадастровый номер: 77:10:0007001:716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2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3) площадью 17,4 кв.м., расположенное по адресу: г. Москва, г. Зеленоград, корп. 2302, кадастровый номер: 77:10:0007001:716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5 71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71,9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143,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8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4) площадью 17,8 кв.м., расположенное по адресу: г. Москва, г. Зеленоград, корп. 2302, кадастровый номер: 77:10:0007001:716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 816,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 481,6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63,3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240,8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2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5) площадью 14,8 кв.м., расположенное по адресу: г. Москва, г. Зеленоград, корп. 2302, кадастровый номер: 77:10:0007001:716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6) площадью 14,0 кв.м., расположенное по адресу: г. Москва, г. Зеленоград, корп. 2302, кадастровый номер: 77:10:0007001:716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7) площадью 13,4 кв.м., расположенное по адресу: г. Москва, г. Зеленоград, корп. 2302, кадастровый номер: 77:10:0007001:716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8) площадью 15,1 кв.м., расположенное по адресу: г. Москва, г. Зеленоград, корп. 2302, кадастровый номер: 77:10:0007001:716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9) площадью 13,9 кв.м., расположенное по адресу: г. Москва, г. Зеленоград, корп. 2302, кадастровый номер: 77:10:0007001:717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0) площадью 13,2 кв.м., расположенное по адресу: г. Москва, г. Зеленоград, корп. 2302, кадастровый номер: 77:10:0007001:717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1) площадью 15,0 кв.м., расположенное по адресу: г. Москва, г. Зеленоград, корп. 2302, кадастровый номер: 77:10:0007001:717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2) площадью 13,7 кв.м., расположенное по адресу: г. Москва, г. Зеленоград, корп. 2302, кадастровый номер: 77:10:0007001:717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3) площадью 9,7 кв.м., расположенное по адресу: г. Москва, г. Зеленоград, корп. 2302, кадастровый номер: 77:10:0007001:717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4) площадью 14,8 кв.м., расположенное по адресу: г. Москва, г. Зеленоград, корп. 2302, кадастровый номер: 77:10:0007001:717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3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5) площадью 15,9 кв.м., расположенное по адресу: г. Москва, г. Зеленоград, корп. 2302, кадастровый номер: 77:10:0007001:717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2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7 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6) площадью 14,6 кв.м., расположенное по адресу: г. Москва, г. Зеленоград, корп. 2302, кадастровый номер: 77:10:0007001:717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7) площадью 14,1 кв.м., расположенное по адресу: г. Москва, г. Зеленоград, корп. 2302, кадастровый номер: 77:10:0007001:717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8) площадью 13,5 кв.м., расположенное по адресу: г. Москва, г. Зеленоград, корп. 2302, кадастровый номер: 77:10:0007001:717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9) площадью 15,0 кв.м., расположенное по адресу: г. Москва, г. Зеленоград, корп. 2302, кадастровый номер: 77:10:0007001:718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0) площадью 13,6 кв.м., расположенное по адресу: г. Москва, г. Зеленоград, корп. 2302, кадастровый номер: 77:10:0007001:718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1) площадью 12,7 кв.м., расположенное по адресу: г. Москва, г. Зеленоград, корп. 2302, кадастровый номер: 77:10:0007001:718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2) площадью 11,8 кв.м., расположенное по адресу: г. Москва, г. Зеленоград, корп. 2302, кадастровый номер: 77:10:0007001:718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3) площадью 13,7 кв.м., расположенное по адресу: г. Москва, г. Зеленоград, корп. 2302, кадастровый номер: 77:10:0007001:718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04) площадью 12,7 кв.м., расположенное по адресу: г. Москва, г. Зеленоград, корп. 2302, кадастровый номер: 77:10:0007001:718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5) площадью 13,4 кв.м., расположенное по адресу: г. Москва, г. Зеленоград, корп. 2302, кадастровый номер: 77:10:0007001:718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6) площадью 18,5 кв.м., расположенное по адресу: г. Москва, г. Зеленоград, корп. 2302, кадастровый номер: 77:10:0007001:718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 736,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 073,6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34,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36,8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7) площадью 12,7 кв.м., расположенное по адресу: г. Москва, г. Зеленоград, корп. 2302, кадастровый номер: 77:10:0007001:718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8) площадью 11,1 кв.м., расположенное по адресу: г. Москва, г. Зеленоград, корп. 2302, кадастровый номер: 77:10:0007001:718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9) площадью 13,6 кв.м., расположенное по адресу: г. Москва, г. Зеленоград, корп. 2302, кадастровый номер: 77:10:0007001:719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0) площадью 13,8 кв.м., расположенное по адресу: г. Москва, г. Зеленоград, корп. 2302, кадастровый номер: 77:10:0007001:719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1) площадью 13,3 кв.м., расположенное по адресу: г. Москва, г. Зеленоград, корп. 2302, кадастровый номер: 77:10:0007001:719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2) площадью 12,9 кв.м., расположенное по адресу: г. Москва, г. Зеленоград, корп. 2302, кадастровый номер: 77:10:0007001:719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3) площадью 15,0 кв.м., расположенное по адресу: г. Москва, г. Зеленоград, корп. 2302, кадастровый номер: 77:10:0007001:719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4) площадью 14,1 кв.м., расположенное по адресу: г. Москва, г. Зеленоград, корп. 2302, кадастровый номер: 77:10:0007001:719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5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5) площадью 13,6 кв.м., расположенное по адресу: г. Москва, г. Зеленоград, корп. 2302, кадастровый номер: 77:10:0007001:719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6) площадью 16,4 кв.м., расположенное по адресу: г. Москва, г. Зеленоград, корп. 2302, кадастровый номер: 77:10:0007001:719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17) площадью 11,8 кв.м., расположенное по адресу: г. Москва, г. Зеленоград, корп. 2302, кадастровый номер: 77:10:0007001:719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 5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8) площадью 12,7 кв.м., расположенное по адресу: г. Москва, г. Зеленоград, корп. 2302, кадастровый номер: 77:10:0007001:719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9) площадью 11,8 кв.м., расположенное по адресу: г. Москва, г. Зеленоград, корп. 2302, кадастровый номер: 77:10:0007001:720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0) площадью 15,5 кв.м., расположенное по адресу: г. Москва, г. Зеленоград, корп. 2302, кадастровый номер: 77:10:0007001:720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1) площадью 16,3 кв.м., расположенное по адресу: г. Москва, г. Зеленоград, корп. 2302, кадастровый номер: 77:10:0007001:720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2) площадью 14,4 кв.м., расположенное по адресу: г. Москва, г. Зеленоград, корп. 2302, кадастровый номер: 77:10:0007001:720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3) площадью 12,7 кв.м., расположенное по адресу: г. Москва, г. Зеленоград, корп. 2302, кадастровый номер: 77:10:0007001:720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4) площадью 11,8 кв.м., расположенное по адресу: г. Москва, г. Зеленоград, корп. 2302, кадастровый номер: 77:10:0007001:720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6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5) площадью 14,1 кв.м., расположенное по адресу: г. Москва, г. Зеленоград, корп. 2302, кадастровый номер: 77:10:0007001:720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6) площадью 13,3 кв.м., расположенное по адресу: г. Москва, г. Зеленоград, корп. 2302, кадастровый номер: 77:10:0007001:720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7) площадью 13,5 кв.м., расположенное по адресу: г. Москва, г. Зеленоград, корп. 2302, кадастровый номер: 77:10:0007001:720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8) площадью 17,4 кв.м., расположенное по адресу: г. Москва, г. Зеленоград, корп. 2302, кадастровый номер: 77:10:0007001:720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719,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 57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43,9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78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9) площадью 21,9 кв.м., расположенное по адресу: г. Москва, г. Зеленоград, корп. 2302, кадастровый номер: 77:10:0007001:721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 0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0) площадью 16,7 кв.м., расположенное по адресу: г. Москва, г. Зеленоград, корп. 2302, кадастровый номер: 77:10:0007001:721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 800,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8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00,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90,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1) площадью 20,4 кв.м., расположенное по адресу: г. Москва, г. Зеленоград, корп. 2302, кадастровый номер: 77:10:0007001:721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2) площадью 19,3 кв.м., расположенное по адресу: г. Москва, г. Зеленоград, корп. 2302, кадастровый номер: 77:10:0007001:721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1 37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137,2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93,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68,6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3) площадью 15,6 кв.м., расположенное по адресу: г. Москва, г. Зеленоград, корп. 2302, кадастровый номер: 77:10:0007001:721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4) площадью 13,9 кв.м., расположенное по адресу: г. Москва, г. Зеленоград, корп. 2302, кадастровый номер: 77:10:0007001:721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7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5) площадью 20,4 кв.м., расположенное по адресу: г. Москва, г. Зеленоград, корп. 2302, кадастровый номер: 77:10:0007001:721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6) площадью 14,6 кв.м., расположенное по адресу: г. Москва, г. Зеленоград, корп. 2302, кадастровый номер: 77:10:0007001:721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7) площадью 20,8 кв.м., расположенное по адресу: г. Москва, г. Зеленоград, корп. 2302, кадастровый номер: 77:10:0007001:721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 2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8) площадью 20,5 кв.м., расположенное по адресу: г. Москва, г. Зеленоград, корп. 2302, кадастровый номер: 77:10:0007001:721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9) площадью 16,5 кв.м., расположенное по адресу: г. Москва, г. Зеленоград, корп. 2302, кадастровый номер: 77:10:0007001:722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5 251,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525,1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812,9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762,5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0) площадью 14,3 кв.м., расположенное по адресу: г. Москва, г. Зеленоград, корп. 2302, кадастровый номер: 77:10:0007001:722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1) площадью 15,4 кв.м., расположенное по адресу: г. Москва, г. Зеленоград, корп. 2302, кадастровый номер: 77:10:0007001:722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2) площадью 14,8 кв.м., расположенное по адресу: г. Москва, г. Зеленоград, корп. 2302, кадастровый номер: 77:10:0007001:722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3) площадью 19,1 кв.м., расположенное по адресу: г. Москва, г. Зеленоград, корп. 2302, кадастровый номер: 77:10:0007001:722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 006,7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700,67</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68,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50,3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4) площадью 15,0 кв.м., расположенное по адресу: г. Москва, г. Зеленоград, корп. 2302, кадастровый номер: 77:10:0007001:722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8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5) площадью 18,1 кв.м., расположенное по адресу: г. Москва, г. Зеленоград, корп. 2302, кадастровый номер: 77:10:0007001:722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 639,8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 163,9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09,9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581,9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6) площадью 17,9 кв.м., расположенное по адресу: г. Москва, г. Зеленоград, корп. 2302, кадастровый номер: 77:10:0007001:722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 09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09,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18,2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354,5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7) площадью 17,2 кв.м., расположенное по адресу: г. Москва, г. Зеленоград, корп. 2302, кадастровый номер: 77:10:0007001:722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171,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117,1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2,7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58,5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9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0) площадью 17,6 кв.м., расположенное по адресу: г. Москва, г. Зеленоград, корп. 2302, кадастровый номер: 77:10:0007001:724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26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26,8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817,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1) площадью 16,7 кв.м., расположенное по адресу: г. Москва, г. Зеленоград, корп. 2302, кадастровый номер: 77:10:0007001:724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9 800,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8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600,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90,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2) площадью 17,9 кв.м., расположенное по адресу: г. Москва, г. Зеленоград, корп. 2302, кадастровый номер: 77:10:0007001:724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 09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09,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1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54,5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3) площадью 18,2 кв.м., расположенное по адресу: г. Москва, г. Зеленоград, корп. 2302, кадастровый номер: 77:10:0007001:724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3 91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39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04,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95,6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4) площадью 18,5 кв.м., расположенное по адресу: г. Москва, г. Зеленоград, корп. 2302, кадастровый номер: 77:10:0007001:724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0 73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73,6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934,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36,8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65) площадью 15,7 кв.м., расположенное по адресу: г. Москва, г. Зеленоград, корп. 2302, кадастровый номер: 77:10:0007001:724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2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0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7) площадью 14,5 кв.м., расположенное по адресу: г. Москва, г. Зеленоград, корп. 2303, кадастровый номер: 77:10:0007001:703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1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28) площадью 14,6 кв.м., расположенное по адресу: г. Москва, г. Зеленоград, корп. 2303, кадастровый номер: 77:10:0007001:703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1) площадью 14,3 кв.м., расположенное по адресу: г. Москва, г. Зеленоград, корп. 2303, кадастровый номер: 77:10:0007001:706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4) площадью 15,5 кв.м., расположенное по адресу: г. Москва, г. Зеленоград, корп. 2303, кадастровый номер: 77:10:0007001:706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5) площадью 14,6 кв.м., расположенное по адресу: г. Москва, г. Зеленоград, корп. 2303, кадастровый номер: 77:10:0007001:706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6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6) площадью 14,1 кв.м., расположенное по адресу: г. Москва, г. Зеленоград, корп. 2303, кадастровый номер: 77:10:0007001:706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7) площадью 21,8 кв.м., расположенное по адресу: г. Москва, г. Зеленоград, корп. 2303, кадастровый номер: 77:10:0007001:706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8) площадью 27,3 кв.м., расположенное по адресу: г. Москва, г. Зеленоград, корп. 2303, кадастровый номер: 77:10:0007001:706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7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 7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7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3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2) площадью 19,3 кв.м., расположенное по адресу: г. Москва, г. Зеленоград, корп. 2303, кадастровый номер: 77:10:0007001:692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 372,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137,2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093,1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68,6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3) площадью 17,1 кв.м., расположенное по адресу: г. Москва, г. Зеленоград, корп. 2303, кадастровый номер: 77:10:0007001:692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897,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89,7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99,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44,8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4) площадью 17,9 кв.м., расположенное по адресу: г. Москва, г. Зеленоград, корп. 2303, кадастровый номер: 77:10:0007001:692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 091,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709,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1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54,5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5) площадью 17,9 кв.м., расположенное по адресу: г. Москва, г. Зеленоград, корп. 2303, кадастровый номер: 77:10:0007001:692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7 091,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 709,1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618,2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54,5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6) площадью 17,4 кв.м., расположенное по адресу: г. Москва, г. Зеленоград, корп. 2303, кадастровый номер: 77:10:0007001:692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5 71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71,9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43,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8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8) площадью 18,9 кв.м., расположенное по адресу: г. Москва, г. Зеленоград, корп. 2303, кадастровый номер: 77:10:0007001:692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9 83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83,3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708,4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91,6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9) площадью 17,0 кв.м., расположенное по адресу: г. Москва, г. Зеленоград, корп. 2303, кадастровый номер: 77:10:0007001:692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62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62,2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 20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1,1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1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0) площадью 18,4 кв.м., расположенное по адресу: г. Москва, г. Зеленоград, корп. 2303, кадастровый номер: 77:10:0007001:693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 46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46,2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65,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23,1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1) площадью 18,2 кв.м., расположенное по адресу: г. Москва, г. Зеленоград, корп. 2303, кадастровый номер: 77:10:0007001:693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91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39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04,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95,6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4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2) площадью 17,0 кв.м., расположенное по адресу: г. Москва, г. Зеленоград, корп. 2303, кадастровый номер: 77:10:0007001:693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62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6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0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3) площадью 23,7 кв.м., расположенное по адресу: г. Москва, г. Зеленоград, корп. 2303, кадастровый номер: 77:10:0007001:693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7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4) площадью 17,8 кв.м., расположенное по адресу: г. Москва, г. Зеленоград, корп. 2303, кадастровый номер: 77:10:0007001:693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4 816,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481,6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563,3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40,8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5) площадью 14,8 кв.м., расположенное по адресу: г. Москва, г. Зеленоград, корп. 2303, кадастровый номер: 77:10:0007001:693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6) площадью 18,6 кв.м., расположенное по адресу: г. Москва, г. Зеленоград, корп. 2303, кадастровый номер: 77:10:0007001:693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3 010,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 30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2,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50,5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8) площадью 17,6 кв.м., расположенное по адресу: г. Москва, г. Зеленоград, корп. 2303, кадастровый номер: 77:10:0007001:692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 268,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026,8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817,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013,4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9) площадью 17,7 кв.м., расположенное по адресу: г. Москва, г. Зеленоград, корп. 2303, кадастровый номер: 77:10:0007001:693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2 54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54,2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35,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27,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0) площадью 13,3 кв.м., расположенное по адресу: г. Москва, г. Зеленоград, корп. 2303, кадастровый номер: 77:10:0007001:693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1) площадью 14,0 кв.м., расположенное по адресу: г. Москва, г. Зеленоград, корп. 2303, кадастровый номер: 77:10:0007001:694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5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2) площадью 19,9 кв.м., расположенное по адресу: г. Москва, г. Зеленоград, корп. 2303, кадастровый номер: 77:10:0007001:694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 47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47,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5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23,6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4) площадью 15,8 кв.м., расположенное по адресу: г. Москва, г. Зеленоград, корп. 2303, кадастровый номер: 77:10:0007001:694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5) площадью 13,4 кв.м., расположенное по адресу: г. Москва, г. Зеленоград, корп. 2303, кадастровый номер: 77:10:0007001:694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6) площадью 13,5 кв.м., расположенное по адресу: г. Москва, г. Зеленоград, корп. 2303, кадастровый номер: 77:10:0007001:694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7) площадью 15,6 кв.м., расположенное по адресу: г. Москва, г. Зеленоград, корп. 2303, кадастровый номер: 77:10:0007001:694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8) площадью 15,3 кв.м., расположенное по адресу: г. Москва, г. Зеленоград, корп. 2303, кадастровый номер: 77:10:0007001:694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9) площадью 17,1 кв.м., расположенное по адресу: г. Москва, г. Зеленоград, корп. 2303, кадастровый номер: 77:10:0007001:695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897,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89,7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99,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44,8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0) площадью 15,7 кв.м., расположенное по адресу: г. Москва, г. Зеленоград, корп. 2303, кадастровый номер: 77:10:0007001:695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5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1) площадью 13,2 кв.м., расположенное по адресу: г. Москва, г. Зеленоград, корп. 2303, кадастровый номер: 77:10:0007001:695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6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2) площадью 15,4 кв.м., расположенное по адресу: г. Москва, г. Зеленоград, корп. 2303, кадастровый номер: 77:10:0007001:695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3) площадью 20,3 кв.м., расположенное по адресу: г. Москва, г. Зеленоград, корп. 2303, кадастровый номер: 77:10:0007001:695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 27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4) площадью 14,3 кв.м., расположенное по адресу: г. Москва, г. Зеленоград, корп. 2303, кадастровый номер: 77:10:0007001:695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7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5) площадью 15,0 кв.м., расположенное по адресу: г. Москва, г. Зеленоград, корп. 2303, кадастровый номер: 77:10:0007001:695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6) площадью 14,6 кв.м., расположенное по адресу: г. Москва, г. Зеленоград, корп. 2303, кадастровый номер: 77:10:0007001:695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7) площадью 14,3 кв.м., расположенное по адресу: г. Москва, г. Зеленоград, корп. 2303, кадастровый номер: 77:10:0007001:695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8) площадью 14,9 кв.м., расположенное по адресу: г. Москва, г. Зеленоград, корп. 2303, кадастровый номер: 77:10:0007001:695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9) площадью 14,9 кв.м., расположенное по адресу: г. Москва, г. Зеленоград, корп. 2303, кадастровый номер: 77:10:0007001:696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0) площадью 14,0 кв.м., расположенное по адресу: г. Москва, г. Зеленоград, корп. 2303, кадастровый номер: 77:10:0007001:696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1) площадью 17,4 кв.м., расположенное по адресу: г. Москва, г. Зеленоград, корп. 2303, кадастровый номер: 77:10:0007001:696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5 719,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571,9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4 143,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785,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7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2) площадью 15,0 кв.м., расположенное по адресу: г. Москва, г. Зеленоград, корп. 2303, кадастровый номер: 77:10:0007001:696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3) площадью 14,0 кв.м., расположенное по адресу: г. Москва, г. Зеленоград, корп. 2303, кадастровый номер: 77:10:0007001:696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4) площадью 13,4 кв.м., расположенное по адресу: г. Москва, г. Зеленоград, корп. 2303, кадастровый номер: 77:10:0007001:696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5) площадью 15,3 кв.м., расположенное по адресу: г. Москва, г. Зеленоград, корп. 2303, кадастровый номер: 77:10:0007001:696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6) площадью 14,2 кв.м., расположенное по адресу: г. Москва, г. Зеленоград, корп. 2303, кадастровый номер: 77:10:0007001:696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7) площадью 13,9 кв.м., расположенное по адресу: г. Москва, г. Зеленоград, корп. 2303, кадастровый номер: 77:10:0007001:696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9) площадью 19,6 кв.м., расположенное по адресу: г. Москва, г. Зеленоград, корп. 2303, кадастровый номер: 77:10:0007001:697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7 9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79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84,6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396,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0) площадью 14,9 кв.м., расположенное по адресу: г. Москва, г. Зеленоград, корп. 2303, кадастровый номер: 77:10:0007001:697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1) площадью 13,3 кв.м., расположенное по адресу: г. Москва, г. Зеленоград, корп. 2303, кадастровый номер: 77:10:0007001:697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8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2) площадью 14,7 кв.м., расположенное по адресу: г. Москва, г. Зеленоград, корп. 2303, кадастровый номер: 77:10:0007001:697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3) площадью 15,8 кв.м., расположенное по адресу: г. Москва, г. Зеленоград, корп. 2303, кадастровый номер: 77:10:0007001:697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4) площадью 22,4 кв.м., расположенное по адресу: г. Москва, г. Зеленоград, корп. 2303, кадастровый номер: 77:10:0007001:697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9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5) площадью 15,0 кв.м., расположенное по адресу: г. Москва, г. Зеленоград, корп. 2303, кадастровый номер: 77:10:0007001:697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6) площадью 14,0 кв.м., расположенное по адресу: г. Москва, г. Зеленоград, корп. 2303, кадастровый номер: 77:10:0007001:697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7) площадью 21,0 кв.м., расположенное по адресу: г. Москва, г. Зеленоград, корп. 2303, кадастровый номер: 77:10:0007001:697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8) площадью 14,3 кв.м., расположенное по адресу: г. Москва, г. Зеленоград, корп. 2303, кадастровый номер: 77:10:0007001:697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9) площадью 14,5 кв.м., расположенное по адресу: г. Москва, г. Зеленоград, корп. 2303, кадастровый номер: 77:10:0007001:698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0) площадью 15,4 кв.м., расположенное по адресу: г. Москва, г. Зеленоград, корп. 2303, кадастровый номер: 77:10:0007001:698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1) площадью 13,6 кв.м., расположенное по адресу: г. Москва, г. Зеленоград, корп. 2303, кадастровый номер: 77:10:0007001:698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39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2) площадью 14,2 кв.м., расположенное по адресу: г. Москва, г. Зеленоград, корп. 2303, кадастровый номер: 77:10:0007001:698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33) площадью 15,7 кв.м., расположенное по адресу: г. Москва, г. Зеленоград, корп. 2303, кадастровый номер: 77:10:0007001:698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2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4) площадью 13,9 кв.м., расположенное по адресу: г. Москва, г. Зеленоград, корп. 2303, кадастровый номер: 77:10:0007001:698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5) площадью 14,4 кв.м., расположенное по адресу: г. Москва, г. Зеленоград, корп. 2303, кадастровый номер: 77:10:0007001:698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6) площадью 15,4 кв.м., расположенное по адресу: г. Москва, г. Зеленоград, корп. 2303, кадастровый номер: 77:10:0007001:698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7) площадью 14,9 кв.м., расположенное по адресу: г. Москва, г. Зеленоград, корп. 2303, кадастровый номер: 77:10:0007001:698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8) площадью 14,9 кв.м., расположенное по адресу: г. Москва, г. Зеленоград, корп. 2303, кадастровый номер: 77:10:0007001:698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9) площадью 14,5 кв.м., расположенное по адресу: г. Москва, г. Зеленоград, корп. 2303, кадастровый номер: 77:10:0007001:699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9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0) площадью 13,8 кв.м., расположенное по адресу: г. Москва, г. Зеленоград, корп. 2303, кадастровый номер: 77:10:0007001:699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1) площадью 15,6 кв.м., расположенное по адресу: г. Москва, г. Зеленоград, корп. 2303, кадастровый номер: 77:10:0007001:699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9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0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2) площадью 15,2 кв.м., расположенное по адресу: г. Москва, г. Зеленоград, корп. 2303, кадастровый номер: 77:10:0007001:699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3) площадью 23,9 кв.м., расположенное по адресу: г. Москва, г. Зеленоград, корп. 2303, кадастровый номер: 77:10:0007001:694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4) площадью 20,1 кв.м., расположенное по адресу: г. Москва, г. Зеленоград, корп. 2303, кадастровый номер: 77:10:0007001:694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2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5) площадью 19,9 кв.м., расположенное по адресу: г. Москва, г. Зеленоград, корп. 2303, кадастровый номер: 77:10:0007001:699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4 47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 447,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5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723,6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7) площадью 27,4 кв.м., расположенное по адресу: г. Москва, г. Зеленоград, корп. 2303, кадастровый номер: 77:10:0007001:699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8 218,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821,8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43,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910,9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48) площадью 19,5 кв.м., расположенное по адресу: г. Москва, г. Зеленоград, корп. 2303, кадастровый номер: 77:10:0007001:699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5 739,6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573,96</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84,9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86,9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sz w:val="20"/>
                <w:szCs w:val="20"/>
              </w:rPr>
            </w:pPr>
            <w:r>
              <w:rPr>
                <w:sz w:val="20"/>
                <w:szCs w:val="20"/>
              </w:rPr>
              <w:t>Нежилое помещение (машиноместо №149) площадью 19,6 кв.м., расположенное по адресу: г. Москва, г. Зеленоград, корп. 2303, кадастровый номер: 77:10:0007001:699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7 923,1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792,31</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784,62</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396,16</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2) площадью 16,7 кв.м., расположенное по адресу: г. Москва, г. Зеленоград, корп. 2303, кадастровый номер: 77:10:0007001:700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 800,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980,0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2 600,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990,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3) площадью 18,3 кв.м., расположенное по адресу: г. Москва, г. Зеленоград, корп. 2303, кадастровый номер: 77:10:0007001:700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6 188,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618,8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637,6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09,4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1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4) площадью 18,1 кв.м., расположенное по адресу: г. Москва, г. Зеленоград, корп. 2303, кадастровый номер: 77:10:0007001:700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1 639,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63,9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409,9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81,9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5) площадью 18,2 кв.м., расположенное по адресу: г. Москва, г. Зеленоград, корп. 2303, кадастровый номер: 77:10:0007001:700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91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391,3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 304,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95,6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6) площадью 17,5 кв.м., расположенное по адресу: г. Москва, г. Зеленоград, корп. 2303, кадастровый номер: 77:10:0007001:700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7 994,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799,4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198,8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899,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7) площадью 17,1 кв.м., расположенное по адресу: г. Москва, г. Зеленоград, корп. 2303, кадастровый номер: 77:10:0007001:700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897,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89,7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99,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44,8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8) площадью 17,7 кв.м., расположенное по адресу: г. Москва, г. Зеленоград, корп. 2303, кадастровый номер: 77:10:0007001:700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2 54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54,2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35,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27,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59) площадью 17,0 кв.м., расположенное по адресу: г. Москва, г. Зеленоград, корп. 2303, кадастровый номер: 77:10:0007001:700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6 622,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662,2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07,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331,1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 000,00</w:t>
            </w:r>
          </w:p>
        </w:tc>
      </w:tr>
      <w:tr>
        <w:trPr>
          <w:trHeight w:val="56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2) площадью 13,0 кв.м., расположенное по адресу: г. Москва, г. Зеленоград, корп. 2304, кадастровый номер: 77:10:0007001:728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2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33) площадью 13,1 кв.м., расположенное по адресу: г. Москва, г. Зеленоград, корп. 2304, кадастровый номер: 77:10:0007001:728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0) площадью 14,2 кв.м., расположенное по адресу: г. Москва, г. Зеленоград, корп. 2304, кадастровый номер: 77:10:0007001:728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5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3) площадью 14,4 кв.м., расположенное по адресу: г. Москва, г. Зеленоград, корп. 2304, кадастровый номер: 77:10:0007001:729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4) площадью 12,1 кв.м., расположенное по адресу: г. Москва, г. Зеленоград, корп. 2304, кадастровый номер: 77:10:0007001:7292,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5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6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7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5) площадью 14,7 кв.м., расположенное по адресу: г. Москва, г. Зеленоград, корп. 2304, кадастровый номер: 77:10:0007001:7293,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7) площадью 13,9 кв.м., расположенное по адресу: г. Москва, г. Зеленоград, корп. 2304, кадастровый номер: 77:10:0007001:7295,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0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8) площадью 15,4 кв.м., расположенное по адресу: г. Москва, г. Зеленоград, корп. 2304, кадастровый номер: 77:10:0007001:7296,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0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49) площадью 15,0 кв.м., расположенное по адресу: г. Москва, г. Зеленоград, корп. 2304, кадастровый номер: 77:10:0007001:7297,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3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0) площадью 13,7 кв.м., расположенное по адресу: г. Москва, г. Зеленоград, корп. 2304, кадастровый номер: 77:10:0007001:7298,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1) площадью 13,5 кв.м., расположенное по адресу: г. Москва, г. Зеленоград, корп. 2304, кадастровый номер: 77:10:0007001:729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2) площадью 12,6 кв.м., расположенное по адресу: г. Москва, г. Зеленоград, корп. 2304, кадастровый номер: 77:10:0007001:730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5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 55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1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77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3) площадью 15,1 кв.м., расположенное по адресу: г. Москва, г. Зеленоград, корп. 2304, кадастровый номер: 77:10:0007001:7301,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56) площадью 13,2 кв.м., расположенное по адресу: г. Москва, г. Зеленоград, корп. 2304, кадастровый номер: 77:10:0007001:7304,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61) площадью 13,1 кв.м., расположенное по адресу: г. Москва, г. Зеленоград, корп. 2304, кадастровый номер: 77:10:0007001:7309,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4 1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 4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0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20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4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62) площадью 15,1 кв.м., расположенное по адресу: г. Москва, г. Зеленоград, корп. 2304, кадастровый номер: 77:10:0007001:7310, этаж: подвал №1.</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8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8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3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4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3) площадью 16,0 кв.м., расположенное по адресу: г. Москва, г. Зеленоград, корп. 2304, кадастровый номер: 77:10:0007001:732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 078,4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8 207,84</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26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103,9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4) площадью 18,2 кв.м., расположенное по адресу: г. Москва, г. Зеленоград, корп. 2304, кадастровый номер: 77:10:0007001:732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913,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1 391,3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 304,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695,6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5) площадью 18,7 кв.м., расположенное по адресу: г. Москва, г. Зеленоград, корп. 2304, кадастровый номер: 77:10:0007001:732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5 285,3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528,5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57,06</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64,27</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6) площадью 18,9 кв.м., расположенное по адресу: г. Москва, г. Зеленоград, корп. 2304, кадастровый номер: 77:10:0007001:732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 833,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983,3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1 708,4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491,6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7) площадью 17,3 кв.м., расположенное по адресу: г. Москва, г. Зеленоград, корп. 2304, кадастровый номер: 77:10:0007001:732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 445,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344,5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611,45</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672,2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3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5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8) площадью 17,9 кв.м., расположенное по адресу: г. Москва, г. Зеленоград, корп. 2304, кадастровый номер: 77:10:0007001:732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 806,9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 080,69</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02,3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 540,35</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79) площадью 16,0 кв.м., расположенное по адресу: г. Москва, г. Зеленоград, корп. 2304, кадастровый номер: 77:10:0007001:732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0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0) площадью 18,2 кв.м., расположенное по адресу: г. Москва, г. Зеленоград, корп. 2304, кадастровый номер: 77:10:0007001:732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 913,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391,3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 304,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695,68</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5) площадью 15,5 кв.м., расположенное по адресу: г. Москва, г. Зеленоград, корп. 2304, кадастровый номер: 77:10:0007001:733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6) площадью 18,6 кв.м., расположенное по адресу: г. Москва, г. Зеленоград, корп. 2304, кадастровый номер: 77:10:0007001:733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23 01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301,05</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2,1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150,53</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6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87) площадью 18,1 кв.м., расположенное по адресу: г. Москва, г. Зеленоград, корп. 2304, кадастровый номер: 77:10:0007001:733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 639,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163,9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409,95</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 581,99</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3) площадью 18,5 кв.м., расположенное по адресу: г. Москва, г. Зеленоград, корп. 2304, кадастровый номер: 77:10:0007001:734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 736,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 073,6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34,2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036,8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8) площадью 16,7 кв.м., расположенное по адресу: г. Москва, г. Зеленоград, корп. 2304, кадастровый номер: 77:10:0007001:734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9 800,3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 980,03</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560,06</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990,02</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99) площадью 16,4 кв.м., расположенное по адресу: г. Москва, г. Зеленоград, корп. 2304, кадастровый номер: 77:10:0007001:734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00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2) площадью 20,0 кв.м., расположенное по адресу: г. Москва, г. Зеленоград, корп. 2304, кадастровый номер: 77:10:0007001:735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58 5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3) площадью 20,1 кв.м., расположенное по адресу: г. Москва, г. Зеленоград, корп. 2304, кадастровый номер: 77:10:0007001:735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5 1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51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 2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75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62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4) площадью 12,9 кв.м., расположенное по адресу: г. Москва, г. Зеленоград, корп. 2304, кадастровый номер: 77:10:0007001:735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5) площадью 17,7 кв.м., расположенное по адресу: г. Москва, г. Зеленоград, корп. 2304, кадастровый номер: 77:10:0007001:735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402 542,8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 254,28</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135,7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127,1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6) площадью 11,7 кв.м., расположенное по адресу: г. Москва, г. Зеленоград, корп. 2304, кадастровый номер: 77:10:0007001:735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 0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7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7) площадью 11,0 кв.м., расположенное по адресу: г. Москва, г. Зеленоград, корп. 2304, кадастровый номер: 77:10:0007001:735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 3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0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8) площадью 11,7 кв.м., расположенное по адресу: г. Москва, г. Зеленоград, корп. 2304, кадастровый номер: 77:10:0007001:735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 0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09) площадью 13,7 кв.м., расположенное по адресу: г. Москва, г. Зеленоград, корп. 2304, кадастровый номер: 77:10:0007001:735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0) площадью 12,5 кв.м., расположенное по адресу: г. Москва, г. Зеленоград, корп. 2304, кадастровый номер: 77:10:0007001:735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32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3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1) площадью 15,0 кв.м., расположенное по адресу: г. Москва, г. Зеленоград, корп. 2304, кадастровый номер: 77:10:0007001:735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2) площадью 13,8 кв.м., расположенное по адресу: г. Москва, г. Зеленоград, корп. 2304, кадастровый номер: 77:10:0007001:736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3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5</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3) площадью 14,0 кв.м., расположенное по адресу: г. Москва, г. Зеленоград, корп. 2304, кадастровый номер: 77:10:0007001:7361,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4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1 000,00</w:t>
            </w:r>
          </w:p>
        </w:tc>
      </w:tr>
      <w:tr>
        <w:trPr>
          <w:trHeight w:val="41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6</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4) площадью 13,6 кв.м., расположенное по адресу: г. Москва, г. Зеленоград, корп. 2304, кадастровый номер: 77:10:0007001:7362,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7</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5) площадью 18,4 кв.м., расположенное по адресу: г. Москва, г. Зеленоград, корп. 2304, кадастровый номер: 77:10:0007001:7363,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8 46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846,2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865,5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923,1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6) площадью 15,2 кв.м., расположенное по адресу: г. Москва, г. Зеленоград, корп. 2304, кадастровый номер: 77:10:0007001:7364,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89</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7) площадью 14,7 кв.м., расположенное по адресу: г. Москва, г. Зеленоград, корп. 2304, кадастровый номер: 77:10:0007001:7365,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9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8) площадью 13,8 кв.м., расположенное по адресу: г. Москва, г. Зеленоград, корп. 2304, кадастровый номер: 77:10:0007001:7366,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2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58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1</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19) площадью 13,9 кв.м., расположенное по адресу: г. Москва, г. Зеленоград, корп. 2304, кадастровый номер: 77:10:0007001:736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7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2</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0) площадью 15,5 кв.м., расположенное по адресу: г. Москва, г. Зеленоград, корп. 2304, кадастровый номер: 77:10:0007001:7368,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 25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9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3</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1) площадью 12,0 кв.м., расположенное по адресу: г. Москва, г. Зеленоград, корп. 2304, кадастровый номер: 77:10:0007001:736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4 57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4</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2) площадью 15,2 кв.м., расположенное по адресу: г. Москва, г. Зеленоград, корп. 2304, кадастровый номер: 77:10:0007001:7370,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sz w:val="18"/>
                <w:szCs w:val="18"/>
              </w:rPr>
              <w:t>374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 40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 5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7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84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498</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29) площадью 11,3 кв.м., расположенное по адресу: г. Москва, г. Зеленоград, корп. 2304, кадастровый номер: 77:10:0007001:7377,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 3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 23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7 825,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 115,0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 000,00</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500</w:t>
            </w:r>
          </w:p>
        </w:tc>
        <w:tc>
          <w:tcPr>
            <w:tcW w:w="3593" w:type="dxa"/>
            <w:tcBorders>
              <w:top w:val="single" w:sz="4" w:space="0" w:color="000000"/>
              <w:bottom w:val="single" w:sz="4" w:space="0" w:color="000000"/>
              <w:right w:val="single" w:sz="4" w:space="0" w:color="000000"/>
            </w:tcBorders>
          </w:tcPr>
          <w:p>
            <w:pPr>
              <w:pStyle w:val="31"/>
              <w:shd w:fill="auto" w:val="clear"/>
              <w:spacing w:lineRule="auto" w:line="240" w:before="0" w:after="0"/>
              <w:jc w:val="both"/>
              <w:rPr/>
            </w:pPr>
            <w:r>
              <w:rPr>
                <w:sz w:val="20"/>
                <w:szCs w:val="20"/>
              </w:rPr>
              <w:t>Нежилое помещение (машиноместо №131) площадью 14,4 кв.м., расположенное по адресу: г. Москва, г. Зеленоград, корп. 2304, кадастровый номер: 77:10:0007001:7379, этаж: подвал №2.</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 9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 090,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475,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7 54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18"/>
                <w:szCs w:val="18"/>
              </w:rPr>
              <w:t>269 000,00</w:t>
            </w:r>
          </w:p>
        </w:tc>
      </w:tr>
    </w:tbl>
    <w:p>
      <w:pPr>
        <w:pStyle w:val="Normal"/>
        <w:jc w:val="center"/>
        <w:rPr>
          <w:bCs/>
          <w:sz w:val="18"/>
          <w:szCs w:val="18"/>
        </w:rPr>
      </w:pPr>
      <w:r>
        <w:rPr>
          <w:bCs/>
          <w:sz w:val="18"/>
          <w:szCs w:val="18"/>
        </w:rPr>
      </w:r>
    </w:p>
    <w:p>
      <w:pPr>
        <w:pStyle w:val="Normal"/>
        <w:widowControl w:val="false"/>
        <w:jc w:val="both"/>
        <w:rPr>
          <w:bCs/>
        </w:rPr>
      </w:pPr>
      <w:r>
        <w:rPr>
          <w:b/>
        </w:rPr>
        <w:t xml:space="preserve">Телефон для справок: </w:t>
      </w:r>
      <w:r>
        <w:rPr>
          <w:bCs/>
        </w:rPr>
        <w:t>Тел. 8 (812) 334-20-50 (с 9.00 до 18.00 по Московскому времени в рабочие дни) informmsk@auction-house.ru</w:t>
      </w:r>
    </w:p>
    <w:p>
      <w:pPr>
        <w:pStyle w:val="Normal"/>
        <w:widowControl w:val="false"/>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ООО «Зеленый бор»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915" w:type="dxa"/>
        <w:jc w:val="left"/>
        <w:tblInd w:w="0" w:type="dxa"/>
        <w:tblLayout w:type="fixed"/>
        <w:tblCellMar>
          <w:top w:w="0" w:type="dxa"/>
          <w:left w:w="108" w:type="dxa"/>
          <w:bottom w:w="0" w:type="dxa"/>
          <w:right w:w="108" w:type="dxa"/>
        </w:tblCellMar>
      </w:tblPr>
      <w:tblGrid>
        <w:gridCol w:w="562"/>
        <w:gridCol w:w="99"/>
        <w:gridCol w:w="355"/>
        <w:gridCol w:w="5923"/>
        <w:gridCol w:w="2976"/>
      </w:tblGrid>
      <w:tr>
        <w:trPr>
          <w:trHeight w:val="51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3"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3"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заверенная ЕИО/уполномоченного лица </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3"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заверенного ЕИО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Скан-копия оригинала, подписанного ЕИО </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6"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3"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3"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Скан-копия</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3"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3"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76"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7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Претендента - физического лица: нотариально заверенное согласие супруга(и) на сделку (-и)</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78"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540" w:hRule="atLeast"/>
        </w:trPr>
        <w:tc>
          <w:tcPr>
            <w:tcW w:w="99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ан-копия</w:t>
            </w:r>
          </w:p>
        </w:tc>
      </w:tr>
    </w:tbl>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color w:val="000000"/>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ООО «Зеленый бор»;</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b/>
          <w:b/>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3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268"/>
        <w:gridCol w:w="7621"/>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t xml:space="preserve">Вариант 1 </w:t>
            </w:r>
          </w:p>
          <w:p>
            <w:pPr>
              <w:pStyle w:val="Default"/>
              <w:jc w:val="right"/>
              <w:rPr>
                <w:rFonts w:ascii="Times New Roman" w:hAnsi="Times New Roman" w:eastAsia="Courier New" w:cs="Times New Roman"/>
                <w:i/>
                <w:i/>
                <w:color w:val="000000"/>
                <w:lang w:bidi="ru-RU"/>
              </w:rPr>
            </w:pPr>
            <w:r>
              <w:rPr>
                <w:rFonts w:eastAsia="Times New Roman" w:cs="Times New Roman" w:ascii="Times New Roman" w:hAnsi="Times New Roman"/>
                <w:i/>
                <w:color w:val="000000"/>
                <w:lang w:eastAsia="ru-RU"/>
              </w:rPr>
              <w:t>для полной предварительной оплаты</w:t>
            </w:r>
          </w:p>
        </w:tc>
        <w:tc>
          <w:tcPr>
            <w:tcW w:w="762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lang w:bidi="ru-RU"/>
              </w:rPr>
            </w:pPr>
            <w:r>
              <w:rPr>
                <w:rFonts w:cs="Times New Roman" w:ascii="Times New Roman" w:hAnsi="Times New Roman"/>
                <w:b/>
                <w:i/>
                <w:color w:val="000000"/>
              </w:rPr>
              <w:t>2.2.1.</w:t>
            </w:r>
            <w:r>
              <w:rPr>
                <w:rFonts w:cs="Times New Roman" w:ascii="Times New Roman" w:hAnsi="Times New Roman"/>
                <w:i/>
                <w:color w:val="000000"/>
              </w:rPr>
              <w:t xml:space="preserve">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lang w:eastAsia="ru-RU"/>
              </w:rPr>
              <w:t xml:space="preserve">(_____________) рублей ___ </w:t>
            </w:r>
            <w:r>
              <w:rPr>
                <w:rFonts w:cs="Times New Roman" w:ascii="Times New Roman" w:hAnsi="Times New Roman"/>
                <w:i/>
                <w:color w:val="000000"/>
              </w:rPr>
              <w:t>копеек (в том числе НДС, исчисленный в соответствии с действующим законодательством).</w:t>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2 </w:t>
            </w:r>
          </w:p>
          <w:p>
            <w:pPr>
              <w:pStyle w:val="Normal"/>
              <w:jc w:val="right"/>
              <w:rPr>
                <w:i/>
                <w:i/>
              </w:rPr>
            </w:pPr>
            <w:r>
              <w:rPr>
                <w:i/>
              </w:rPr>
              <w:t>посредством аккредитива</w:t>
            </w:r>
          </w:p>
        </w:tc>
        <w:tc>
          <w:tcPr>
            <w:tcW w:w="7621" w:type="dxa"/>
            <w:tcBorders>
              <w:top w:val="single" w:sz="4" w:space="0" w:color="000000"/>
              <w:left w:val="single" w:sz="4" w:space="0" w:color="000000"/>
              <w:bottom w:val="single" w:sz="4" w:space="0" w:color="000000"/>
              <w:right w:val="single" w:sz="4" w:space="0" w:color="000000"/>
            </w:tcBorders>
          </w:tcPr>
          <w:p>
            <w:pPr>
              <w:pStyle w:val="Style36"/>
              <w:ind w:left="0" w:hanging="0"/>
              <w:jc w:val="both"/>
              <w:rPr>
                <w:rFonts w:ascii="Times New Roman" w:hAnsi="Times New Roman" w:eastAsia="Calibri" w:cs="Times New Roman"/>
                <w:i/>
                <w:i/>
                <w:szCs w:val="24"/>
                <w:lang w:val="ru-RU" w:eastAsia="en-US"/>
              </w:rPr>
            </w:pPr>
            <w:r>
              <w:rPr>
                <w:rFonts w:cs="Times New Roman" w:ascii="Times New Roman" w:hAnsi="Times New Roman"/>
                <w:b/>
                <w:i/>
                <w:szCs w:val="24"/>
                <w:lang w:val="ru-RU"/>
              </w:rPr>
              <w:t>2.2.1.</w:t>
            </w:r>
            <w:r>
              <w:rPr>
                <w:rFonts w:cs="Times New Roman" w:ascii="Times New Roman" w:hAnsi="Times New Roman"/>
                <w:i/>
                <w:szCs w:val="24"/>
                <w:lang w:val="ru-RU"/>
              </w:rPr>
              <w:t xml:space="preserve">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szCs w:val="24"/>
                <w:u w:val="single"/>
                <w:lang w:val="ru-RU"/>
              </w:rPr>
              <w:t xml:space="preserve">___ </w:t>
            </w:r>
            <w:r>
              <w:rPr>
                <w:rFonts w:cs="Times New Roman" w:ascii="Times New Roman" w:hAnsi="Times New Roman"/>
                <w:i/>
                <w:szCs w:val="24"/>
                <w:lang w:val="ru-RU"/>
              </w:rPr>
              <w:t>копеек (в том числе НДС, исчисленный в соответствии с действующим законодательством).</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Вариант 3</w:t>
            </w:r>
          </w:p>
          <w:p>
            <w:pPr>
              <w:pStyle w:val="Normal"/>
              <w:jc w:val="right"/>
              <w:rPr>
                <w:i/>
                <w:i/>
              </w:rPr>
            </w:pPr>
            <w:r>
              <w:rPr>
                <w:i/>
              </w:rPr>
              <w:t>с использованием кредитных средств (с указанием в Договоре реквизитов кредитного договора)</w:t>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b/>
                <w:i/>
              </w:rPr>
              <w:t>2.2.1.</w:t>
            </w:r>
            <w:r>
              <w:rPr>
                <w:i/>
              </w:rPr>
              <w:t xml:space="preserve">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Normal"/>
              <w:jc w:val="both"/>
              <w:rPr>
                <w:i/>
                <w:i/>
              </w:rPr>
            </w:pPr>
            <w:r>
              <w:rPr>
                <w:b/>
                <w:i/>
              </w:rPr>
              <w:t>2.2.1.1.</w:t>
            </w:r>
            <w:r>
              <w:rPr>
                <w:i/>
              </w:rPr>
              <w:t xml:space="preserve"> Сумма денежных средств в размере ______ (_______) рублей __ копеек (в том числе НДС, исчисленный в соответствии с действующим законодательством), выплачивается Покупателем за счет собственных средств.</w:t>
            </w:r>
          </w:p>
          <w:p>
            <w:pPr>
              <w:pStyle w:val="Normal"/>
              <w:jc w:val="both"/>
              <w:rPr>
                <w:i/>
                <w:i/>
              </w:rPr>
            </w:pPr>
            <w:r>
              <w:rPr>
                <w:b/>
                <w:i/>
              </w:rPr>
              <w:t>2.2.1.2.</w:t>
            </w:r>
            <w:r>
              <w:rPr>
                <w:i/>
              </w:rPr>
              <w:t xml:space="preserve">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Генеральная лицензия на осуществление банковских операций от ___________  года №_______) Покупателю на приобретение объекта недвижимости по кредитному договору №______ от «____» _______ 2022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4 </w:t>
            </w:r>
          </w:p>
          <w:p>
            <w:pPr>
              <w:pStyle w:val="Normal"/>
              <w:ind w:left="-105" w:hanging="0"/>
              <w:jc w:val="right"/>
              <w:rPr>
                <w:i/>
                <w:i/>
              </w:rPr>
            </w:pPr>
            <w:r>
              <w:rPr>
                <w:i/>
              </w:rPr>
              <w:t>с использованием</w:t>
            </w:r>
          </w:p>
          <w:p>
            <w:pPr>
              <w:pStyle w:val="Normal"/>
              <w:ind w:left="-105" w:hanging="0"/>
              <w:jc w:val="right"/>
              <w:rPr>
                <w:i/>
                <w:i/>
              </w:rPr>
            </w:pPr>
            <w:r>
              <w:rPr>
                <w:i/>
              </w:rPr>
              <w:t>номинального счета</w:t>
            </w:r>
          </w:p>
          <w:p>
            <w:pPr>
              <w:pStyle w:val="Normal"/>
              <w:ind w:left="-105" w:hanging="0"/>
              <w:jc w:val="right"/>
              <w:rPr>
                <w:i/>
                <w:i/>
              </w:rPr>
            </w:pPr>
            <w:r>
              <w:rPr>
                <w:i/>
              </w:rPr>
              <w:t>ООО «ЦНС» (в том числе с использованием кредитных средств (с указанием в Договоре реквизитов кредитного договора)</w:t>
            </w:r>
          </w:p>
          <w:p>
            <w:pPr>
              <w:pStyle w:val="Normal"/>
              <w:jc w:val="right"/>
              <w:rPr>
                <w:i/>
                <w:i/>
              </w:rPr>
            </w:pPr>
            <w:r>
              <w:rPr>
                <w:i/>
              </w:rPr>
            </w:r>
          </w:p>
        </w:tc>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eastAsia="en-US"/>
              </w:rPr>
            </w:pPr>
            <w:r>
              <w:rPr>
                <w:b/>
                <w:i/>
              </w:rPr>
              <w:t>2.2.1.</w:t>
            </w:r>
            <w:r>
              <w:rPr>
                <w:i/>
              </w:rPr>
              <w:t xml:space="preserve">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 исчисленный в соответствии с действующим законодательством).</w:t>
            </w:r>
          </w:p>
          <w:p>
            <w:pPr>
              <w:pStyle w:val="Normal"/>
              <w:jc w:val="both"/>
              <w:rPr>
                <w:i/>
                <w:i/>
              </w:rPr>
            </w:pPr>
            <w:r>
              <w:rPr>
                <w:i/>
              </w:rPr>
              <w:t xml:space="preserve">Расчеты между Покупателем и Продавцом за Недвижимое имущество производятся в следующем порядке: </w:t>
            </w:r>
          </w:p>
          <w:p>
            <w:pPr>
              <w:pStyle w:val="Normal"/>
              <w:jc w:val="both"/>
              <w:rPr>
                <w:i/>
                <w:i/>
              </w:rPr>
            </w:pPr>
            <w:r>
              <w:rPr>
                <w:b/>
                <w:i/>
              </w:rPr>
              <w:t>2.2.1.1.</w:t>
            </w:r>
            <w:r>
              <w:rPr>
                <w:i/>
              </w:rPr>
              <w:t xml:space="preserve"> Сумма денежных средств в размере ______ (_______) рублей __ копеек (в том числе НДС, исчисленный в соответствии с действующим законодательством), выплачивается Покупателем за счет собственных средств.</w:t>
            </w:r>
          </w:p>
          <w:p>
            <w:pPr>
              <w:pStyle w:val="Normal"/>
              <w:jc w:val="both"/>
              <w:rPr>
                <w:i/>
                <w:i/>
              </w:rPr>
            </w:pPr>
            <w:r>
              <w:rPr>
                <w:b/>
                <w:i/>
              </w:rPr>
              <w:t>2.2.1.2.</w:t>
            </w:r>
            <w:r>
              <w:rPr>
                <w:i/>
              </w:rPr>
              <w:t xml:space="preserve"> Сумма денежных средств в размере _______ (______) рублей __ копеек (в том числе НДС, исчисленный в соответствии с действующим законодательством), уплачивается Покупателем Продавцу за счет кредитных средств, предоставляемых ________________________________ (Генеральная лицензия на осуществление банковских операций от ___________  года №_______) Покупателю на приобретение объекта недвижимости по кредитному договору №______ от «____» _______ 2022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
          <w:b/>
          <w:color w:val="000000"/>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bookmarkStart w:id="2" w:name="_Hlk71642430"/>
      <w:bookmarkStart w:id="3" w:name="_Hlk71642228"/>
      <w:bookmarkEnd w:id="2"/>
      <w:bookmarkEnd w:id="3"/>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36"/>
        <w:tabs>
          <w:tab w:val="clear" w:pos="708"/>
          <w:tab w:val="left" w:pos="286" w:leader="none"/>
        </w:tabs>
        <w:spacing w:lineRule="auto" w:line="252"/>
        <w:ind w:left="2" w:firstLine="707"/>
        <w:jc w:val="both"/>
        <w:rPr>
          <w:b/>
          <w:b/>
          <w:bCs/>
          <w:lang w:val="ru-RU"/>
        </w:rPr>
      </w:pPr>
      <w:r>
        <w:rPr>
          <w:b/>
          <w:bCs/>
          <w:lang w:val="ru-RU"/>
        </w:rPr>
      </w:r>
    </w:p>
    <w:p>
      <w:pPr>
        <w:pStyle w:val="Style3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w:t>
      </w:r>
      <w:r>
        <w:rPr>
          <w:lang w:val="ru-RU"/>
        </w:rPr>
        <w:t xml:space="preserve"> (в случае признания аукциона несостоявшимся в связи с отсутствием предложений по цене)</w:t>
      </w:r>
      <w:r>
        <w:rPr>
          <w:rFonts w:cs="Times New Roman" w:ascii="Times New Roman" w:hAnsi="Times New Roman"/>
          <w:szCs w:val="24"/>
          <w:lang w:val="ru-RU"/>
        </w:rPr>
        <w:t>, является обязательным.</w:t>
      </w:r>
    </w:p>
    <w:p>
      <w:pPr>
        <w:pStyle w:val="Style36"/>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Garamond">
    <w:charset w:val="cc"/>
    <w:family w:val="roman"/>
    <w:pitch w:val="variable"/>
  </w:font>
  <w:font w:name="TimesET">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rFonts w:ascii="Times New Roman" w:hAnsi="Times New Roman" w:cs="Times New Roman"/>
      <w:b w:val="false"/>
      <w:sz w:val="24"/>
      <w:szCs w:val="24"/>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b/>
      <w:i w:val="false"/>
    </w:rPr>
  </w:style>
  <w:style w:type="character" w:styleId="WW8Num10z1">
    <w:name w:val="WW8Num10z1"/>
    <w:qFormat/>
    <w:rPr/>
  </w:style>
  <w:style w:type="character" w:styleId="WW8Num12z0">
    <w:name w:val="WW8Num12z0"/>
    <w:qFormat/>
    <w:rPr>
      <w:b/>
    </w:rPr>
  </w:style>
  <w:style w:type="character" w:styleId="WW8Num12z1">
    <w:name w:val="WW8Num12z1"/>
    <w:qFormat/>
    <w:rPr>
      <w:b/>
      <w:i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5z2">
    <w:name w:val="WW8Num15z2"/>
    <w:qFormat/>
    <w:rPr>
      <w:b/>
      <w:i w:val="false"/>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21z1">
    <w:name w:val="WW8Num21z1"/>
    <w:qFormat/>
    <w:rPr>
      <w:b/>
    </w:rPr>
  </w:style>
  <w:style w:type="character" w:styleId="WW8Num21z2">
    <w:name w:val="WW8Num21z2"/>
    <w:qFormat/>
    <w:rPr>
      <w:b/>
      <w:i/>
    </w:rPr>
  </w:style>
  <w:style w:type="character" w:styleId="WW8Num21z3">
    <w:name w:val="WW8Num21z3"/>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
    <w:name w:val="Основной текст (5)_"/>
    <w:qFormat/>
    <w:rPr>
      <w:i/>
      <w:iCs/>
      <w:sz w:val="15"/>
      <w:szCs w:val="15"/>
      <w:shd w:fill="FFFFFF" w:val="clear"/>
    </w:rPr>
  </w:style>
  <w:style w:type="character" w:styleId="51">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2">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3">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4">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 w:hAnsi="TimesET" w:cs="TimesET"/>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Орлова Марина Михайловна</cp:lastModifiedBy>
  <cp:lastPrinted>2015-08-20T12:22:00Z</cp:lastPrinted>
  <dcterms:modified xsi:type="dcterms:W3CDTF">2022-04-13T14:24:00Z</dcterms:modified>
  <cp:revision>21</cp:revision>
  <dc:subject/>
  <dc:title>Аукцион в электронной форме по продаже</dc:title>
</cp:coreProperties>
</file>