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20 (двадцати) рабоч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ов   по итогам торгов с Претендентом, признанным единственным участником торгов, или участником торгов, первым подавшим заявку на участие в торгах</w:t>
      </w:r>
      <w:r>
        <w:rPr/>
        <w:t xml:space="preserve"> (</w:t>
      </w:r>
      <w:r>
        <w:rPr>
          <w:sz w:val="22"/>
        </w:rPr>
        <w:t>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в счет оплаты обеспечительного платежа по заключенным договорам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Претендента, признанного единственным участником торгов или участником торгов, первым подавшим заявку на участие в торгах</w:t>
      </w:r>
      <w:r>
        <w:rPr/>
        <w:t xml:space="preserve"> (</w:t>
      </w:r>
      <w:r>
        <w:rPr>
          <w:sz w:val="22"/>
        </w:rPr>
        <w:t>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, Организатор торгов обязуется возвратить сумму внесенного таким Претендентом Задатка в течение 5 (пяти) банковских дней со дня поступления Организатору торгов от Претендента соответствующего уведомлени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обеспечительного платежа по договору/договорам, заключенному/заключенным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Шмат Алиса Владимировна</cp:lastModifiedBy>
  <cp:lastPrinted>2021-12-27T13:03:00Z</cp:lastPrinted>
  <dcterms:modified xsi:type="dcterms:W3CDTF">2022-04-13T15:16:00Z</dcterms:modified>
  <cp:revision>8</cp:revision>
  <dc:subject/>
  <dc:title>Форма 1</dc:title>
</cp:coreProperties>
</file>