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4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гвоздкина Светла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1304115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гин Павел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Московской обл, дело о банкротстве А41-66642/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Московской обл Решение от 15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Hyundai Solaris, 2018 г.в., VIN Z94K241CBKR1375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2 г. и заканчивается 26.05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ОАО «Российский аукционный дом»  (www.lot-online.ru).c 10/00 18.04.2022 до 17/00 26.05.2022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20% от первоначальной цены лота. Претендент подписывает договор внесения задатка и вносит указанную сумму не позднее 17/00 26.05.2022 г. по следующим реквизитам: получатель - Корчагин Павел Олегович ИНН 0, КПП 0 р/с 40817810808190095156 Банк получателя: АО «АЛЬФА-БАНК» г. Москва БИК 044525593 к/с 30101810200000000593. В назначении платежа указывать: Задаток за участие в торгах имуществом Загвоздкиной С.Н от ФИО отправителя»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20% от первоначальной цены лота. Претендент подписывает договор внесения задатка и вносит указанную сумму не позднее 17/00 26.05.2022 г. по следующим реквизитам: получатель - Корчагин Павел Олегович ИНН 0, КПП 0 р/с 40817810808190095156 Банк получателя: АО «АЛЬФА-БАНК» г. Москва БИК 044525593 к/с 30101810200000000593. В назначении платежа указывать: Задаток за участие в торгах имуществом Загвоздкиной С.Н от ФИО отправител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1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, по следующим реквизитам: получатель - Корчагин Павел Олегович ИНН 0, КПП 0 р/с 40817810808190095156 Банк получателя: АО «АЛЬФА-БАНК» г. Москва БИК 044525593 к/с 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гин Павел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04144266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Ленинградская обл, Всеволожский р-н, г Мурино, ул Новая, д 13 к 1, кв 535, тел. +798178748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setshetn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12T06:20:00Z</dcterms:modified>
  <cp:revision>14</cp:revision>
  <dc:subject/>
  <dc:title>3</dc:title>
</cp:coreProperties>
</file>