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10:00 - 30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одоло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0670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5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нежилые помещения №2П, номер на поэтажном плане -1 этаж, 1-12; 2 уровень 1-9; 2 этаж:1-3, общей площадью 2500,4 кв.м., находящиеся в двухэтажном здании 4-х рам, литера АА, по адресу: г. Омск, мкр. Береговой, ул. Иртышская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30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дня окончания этапа до 10-00 (мск). К участию в торгах по продаже имущества в форме публичного предложения допускаются юридические и физические лица, своевременно представившие оператору электронной площадки заявку на участие в торгах с приложением необходимых документов и внесшие в установленном порядке задаток в размере 5 (пять) процентов от цены продажи имущества, действующей в период подачи заявки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цены продажи имущества, действующей в период подачи заявки, от начальной цены. Задаток вносится в срок не позднее даты соответствующего периода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уходолов Виктор Михайлович ИНН 550106708230 р/счет 40817810845004447829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3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2 в 0:0 (8 438 850.0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7 848 130.5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7 257 411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6 666 691.5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 075 972.00 руб.) - 23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2 в 0:0 (5 485 252.50 руб.) - 30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читается участник, предложивший наибольшую цену в соответствующий период (этап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10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Суходолова В.М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3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04-14T03:03:00Z</dcterms:modified>
  <cp:revision>2</cp:revision>
  <dc:subject/>
  <dc:title>3</dc:title>
</cp:coreProperties>
</file>