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5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ТОПЛИВНО-ЭНЕРГЕТИЧЕСКИЙ МЕЖРЕГИОНАЛЬНЫЙ БАНК РЕКОНСТРУКЦИИ И РАЗВИТИЯ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473, г. Москва, 1-й Волконский пер., д. 10, ОГРН 1027739282581, ИНН 7707283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01113/20-145-138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8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мутатор Cisco Catalyst 3560 48 port, г. Моск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анкомат NCR Lobby 5877 (Personas77) с доп. кассет (2 шт.), г. Вид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ограммно-аппаратный комплекс VIPNet IDS100 2 x, г. Вид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ограммно-аппаратный комплекс ViPNet Coordinator HW 1000 (2 шт.), г. Вид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ограммно-аппаратный комплекс ViPNet PKI, г. Вид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ограммно-аппаратный комплекс VIPNet Coordinator HW 100C 4x, г. Вид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2 г. и заканчивается 01.06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92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36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42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0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 89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73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926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3 67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42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 076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8 9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 73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96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683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21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53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446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36.8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начала Торгов  в 14:00 часов по московскому времени 6 июня 2022 г. на электронной площадке АО «Российский аукционный дом»  http://lot-online.ru. Время окончания Торгов: - по истечению 1 (Один) часа с начала Торгов, если не поступило ни одного предложения о цене предмета Торгов (лота) после начала Торгов; - по истечении 30 (Тридцать)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и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14T08:46:00Z</dcterms:modified>
  <cp:revision>14</cp:revision>
  <dc:subject/>
  <dc:title>3</dc:title>
</cp:coreProperties>
</file>