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5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7473,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201113/20-145-13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18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мутатор Cisco Catalyst 3560 48 port, г. Мос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анкомат NCR Lobby 5877 (Personas77) с доп. кассет (2 шт.), г. Вид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ограммно-аппаратный комплекс VIPNet IDS100 2 x, г. Вид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ограммно-аппаратный комплекс ViPNet Coordinator HW 1000 (2 шт.), г. Вид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ограммно-аппаратный комплекс ViPNet PKI, г. Вид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ограммно-аппаратный комплекс VIPNet Coordinator HW 100C 4x, г. Вид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2 г. начиная с 00</w:t>
            </w:r>
            <w:r>
              <w:rPr>
                <w:sz w:val="28"/>
                <w:szCs w:val="28"/>
                <w:lang w:val="en-US"/>
              </w:rPr>
              <w:t>:00</w:t>
            </w:r>
            <w:r>
              <w:rPr>
                <w:sz w:val="28"/>
                <w:szCs w:val="28"/>
              </w:rPr>
              <w:t xml:space="preserve"> часов, и заканчивается 01.06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9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36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4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0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89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73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 92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3 67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42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 07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8 9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 73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6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683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21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44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36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начала Торгов  в 14:00 часов по московскому времени 6 июня 2022 г. на электронной площадке АО «Российский аукционный дом»  http://lot-online.ru. Время окончания Торгов: - по истечению 1 (Один) часа с начала Торгов, если не поступило ни одного предложения о цене предмета Торгов (лота) после начала Торгов; - по истечении 30 (Тридцать)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и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0901001, адрес: 10924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nikitin</cp:lastModifiedBy>
  <cp:lastPrinted>2010-11-10T17:05:00Z</cp:lastPrinted>
  <dcterms:modified xsi:type="dcterms:W3CDTF">2022-04-14T08:53:00Z</dcterms:modified>
  <cp:revision>15</cp:revision>
  <dc:subject/>
  <dc:title>3</dc:title>
</cp:coreProperties>
</file>