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О «Чистопольский хлебозавод», в лице конкурсного управляющего Антоненко Олега Геннадьевича, действующего на основании решения Арбитражного суда Республики Татарстан от 20.12.2018г. по делу №А65-17112/2018</w:t>
      </w:r>
      <w:r>
        <w:rPr>
          <w:rFonts w:eastAsia="Calibri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АО «Чистопольский хлебозавод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АО «Чистопольский хлебозавод»,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29"/>
        <w:numPr>
          <w:ilvl w:val="1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Чистопольский хлебозавод» (ИНН 1652005571, КПП: 165201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40702810268000022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ДМУРТСКОЕ ОТДЕЛЕНИЕ N8618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940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. счет: 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ый управляющ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Г. Антон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6:00Z</dcterms:created>
  <dc:creator>Shan</dc:creator>
  <dc:description/>
  <dc:language>en-US</dc:language>
  <cp:lastModifiedBy>dns1</cp:lastModifiedBy>
  <cp:lastPrinted>2010-10-07T10:42:00Z</cp:lastPrinted>
  <dcterms:modified xsi:type="dcterms:W3CDTF">2022-04-14T08:16:00Z</dcterms:modified>
  <cp:revision>2</cp:revision>
  <dc:subject/>
  <dc:title>Договор о задатке № 1</dc:title>
</cp:coreProperties>
</file>