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Чистопольский хлебо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2950, Республика Татарстан, г. Чистополь, ул. </w:t>
            </w:r>
            <w:r>
              <w:rPr>
                <w:sz w:val="28"/>
                <w:szCs w:val="28"/>
                <w:lang w:val="en-US"/>
              </w:rPr>
              <w:t>Энгельса, 200, ОГРН 1021607553054, ИНН 1652005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енко Олег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Республики Татарстан, дело о банкротстве А65-171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Республики Татарстан Решение от 2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фургон 274701, гос. рег. знак Р162ТР116,  Х3Х274701500058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 4732-0000010-02, гос. рег. знак Р681ОА16,  Х3Х47320170014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ягач седельный КАМАЗ 54115 R, гос.рег.знак Р675ОА16,  ХТС 54115R 4 2217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фургон 4732-0000011, гос. рег. знак В580АМ116,  Х3Х473209А0431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фургон 4732-0000010-01, гос. рег. знак Р816ОА16,  Х3Х473201700149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фургон 4732-0000010-01, гос. рег. знак Р817ОА16  Х3Х47320170014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ортовой КАМАЗ 35320, гос. рег. знак Р518АК16,  ХТС532000Р2049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ягач грузовой-бортовой КАМАЗ 53212С, гос. рег. знак  В588МР16, ХТС 53212С Х 2111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-бортовой МАЗ-630305-221, гос.рег.знак Р289МУ16,  63030570002469 YЗ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ЭО 2621В, гос. рег. знак 16ТМ92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МАЗ-2837810-012, гос. рег. знак  АМ8985 16RUS  YЗМ83781070010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 фургон FREJAT  АМО580 16RUS  VF9ST340096003031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егковой седан RENAULT LOGAN (SR), гос. рег. знак  Р300ОМ 16RUS, X7LLSRAAH8H1655 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2 г. и заканчивается 25.05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10-00ч 15.04.2022г. до 10-00ч 25.05.2022г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 Документы, прилагаемые к направляемой Оператору Заявке, представляются в форме электронных документов, подписанных электронной цифровой подписью Заявителя.  Организатор торгов принимает решение о признании Заявителей Участниками торгов (далее - Участник) или об отказе в допуске Заявителей к участию в торгах по результатам рассмотрения в течение пяти дней всех поступивших Заявок и прилагаемых к ним документов, а также установления факта поступления от Заявителей задатков.  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Участниках. Заявители, допущенные к торгам, признаются Участниками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обязан в срок подачи заявок - до 10:00 25.05.2022г. заключить с организатором торгов договор о задатке, внести задаток в размере 10% начальной цены лота на специальный счет должника по реквизитам: АО «Чистопольский хлебозавод» (ИНН 1652005571, КПП: 165201001) Расчетный счет: 40702810268000022399 Банк: УДМУРТ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8 ПАО СБЕРБАНК БИК: 049401601 Корр. счет: 30101810400000000601, Перечисление задатка Заявителем считается акцептом размещенного на электронной площадке договора о задатке. Назначение платежа: «задаток за участие в торгах по продаже дебиторской задолженности АО «Чистопольский хлебозавод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 (мск) 25.05.202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АО «Чистопольский хлебозавод» (ИНН 1652005571, КПП: 165201001) Расчетный счет: 40702810268000022399 Банк: УДМУРТ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8 ПАО СБЕРБАНК БИК: 049401601 Корр. счет: 3010181040000000060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согласно Приказу Минэкономразвития России от 23.07.2015г. №495.  Организатор торгов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тоненко Олег Геннадьевич (ИНН 183401428392, КПП , адрес: гор. Ижевск, ул. Удмуртская, д. 261, кв. 5., тел. 89226855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8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2-04-14T10:28:00Z</dcterms:modified>
  <cp:revision>2</cp:revision>
  <dc:subject/>
  <dc:title>3</dc:title>
</cp:coreProperties>
</file>