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ДОГОВОР ЗАДАТКА </w:t>
      </w:r>
    </w:p>
    <w:p>
      <w:pPr>
        <w:pStyle w:val="Normal"/>
        <w:autoSpaceDE w:val="false"/>
        <w:rPr/>
      </w:pPr>
      <w:r>
        <w:rPr>
          <w:rFonts w:cs="Times New Roman"/>
        </w:rPr>
        <w:t>Город Кострома                                                                              "___" ________            г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Финансовый управляющий гражданина Котельникова Кирилла Александровича Сичевой К.М., действующий на основании Решения Арбитражного суда Костромской области по делу № А31-16469/2018 от 03.11.2020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в дальнейшем именуемый Продавец, и</w:t>
      </w:r>
      <w:r>
        <w:rPr>
          <w:rFonts w:cs="Times New Roman"/>
          <w:b/>
        </w:rPr>
        <w:t xml:space="preserve">  _________________, </w:t>
      </w:r>
      <w:r>
        <w:rPr>
          <w:rFonts w:cs="Times New Roman"/>
        </w:rPr>
        <w:t>___________________________, именуемое (ый) в дальнейшем ПОКУПАТЕЛЬ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. Предмет Договора</w:t>
      </w:r>
    </w:p>
    <w:p>
      <w:pPr>
        <w:pStyle w:val="Normal"/>
        <w:spacing w:lineRule="atLeast" w:line="200"/>
        <w:ind w:firstLine="709"/>
        <w:jc w:val="both"/>
        <w:rPr>
          <w:rFonts w:eastAsia="Andale Sans UI;Arial Unicode MS"/>
          <w:lang w:eastAsia="ar-SA"/>
        </w:rPr>
      </w:pPr>
      <w:r>
        <w:rPr>
          <w:rFonts w:cs="Times New Roman"/>
        </w:rPr>
        <w:t xml:space="preserve">1.1. Заявитель для участия в торгах по  продаже имущества должника Котельникова Кирилла Александровича, в дальнейшем по тексту – ИМУЩЕСТВО,  обязуется перечислить  задаток в счет оплаты имущества, включенного в Лот №_, по следующим реквизитам: </w:t>
      </w:r>
      <w:r>
        <w:rPr>
          <w:rFonts w:eastAsia="Andale Sans UI;Arial Unicode MS"/>
          <w:lang w:eastAsia="ar-SA"/>
        </w:rPr>
        <w:t>Получатель Котельников Кирилл Александрович ИНН 000000000000, КПП 0, счет № 40817810351000043028 в Костромском РФ АО «Россельхозбанк» БИК 043469731 к/с 30101810600000000731.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Назначение платежа: Задаток для участия в торгах по продаже имущества Котельникова К.А. Без НДС.</w:t>
      </w:r>
    </w:p>
    <w:p>
      <w:pPr>
        <w:pStyle w:val="Normal"/>
        <w:jc w:val="both"/>
        <w:rPr/>
      </w:pPr>
      <w:r>
        <w:rPr>
          <w:rFonts w:cs="Times New Roman"/>
        </w:rPr>
        <w:t>1.2. Задаток устанавливается в размере 10% от начальной цены лота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2. Передача денеж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. Заявитель обеспечивает поступление задатка  в сумме ________ руб. на счет,  указанный в настоящем Договоре, не позднее даты и времени окончания приема заявок, указанного в сообщении о проведении торгов.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>2.2. Подтверждением внесения задатка на расчетный указанный счет является выписка с расчетного счета,  указанного в п. 1.1. договора.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>2.3. В случае не поступления в указанный срок задатка на указанный счет, обязательства заявителя по внесению задатка считаются неисполненными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2.4. В случае победы Заявителя в торгах его задаток засчитывается в счет оплаты стоимости Лота.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>2.5. Финансовый управляющий возвращает  Заявителю сумму задатка в порядке и в случаях, установленных разделом 3 настоящего Договора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3. Условия возврата задатк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Задаток возвращается Заявителю в полном объеме: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 xml:space="preserve">3.1. В случае если Заявителю отказано в приеме заявки на участие в торгах; 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 xml:space="preserve">3.2. В случае если Заявитель не признан участником торгов, 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>3.3.Заявитель до истечения срока подачи заявок отозвал заявку путем письменного уведомления в установленном порядке до даты окончания приема заявок;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случае отзыва Заявителем заявки позднее даты окончания приема заявок задаток ему не возвращается и направляется в конкурсную массу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 xml:space="preserve">3.4. В случае если Заявитель не признан победителем торов; 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>3.5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 xml:space="preserve">В случае признания торгов несостоявшимся; </w:t>
      </w:r>
    </w:p>
    <w:p>
      <w:pPr>
        <w:pStyle w:val="Normal"/>
        <w:autoSpaceDE w:val="false"/>
        <w:ind w:firstLine="540"/>
        <w:rPr/>
      </w:pPr>
      <w:r>
        <w:rPr>
          <w:rFonts w:cs="Times New Roman"/>
        </w:rPr>
        <w:t xml:space="preserve">3.6. </w:t>
      </w:r>
      <w:r>
        <w:rPr>
          <w:rFonts w:cs="Times New Roman"/>
          <w:b/>
        </w:rPr>
        <w:t>При уклонении или отказе Заявителя в случае победы на торгах от заключения договора, задаток ему не возвращается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  <w:t>4. Ответственность Сторон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1. Договор вступает в силу с момента подписания его Сторонами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  <w:t>Настоящий Договор составлен в двух экземплярах - по одному для каждой из Сторон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6. Юридические адреса и банковские реквизиты Сторон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105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тор торгов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нансовый управляющий Сичевой К.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6013, г.Кострома, ул. Галичская, 126 а.</w:t>
            </w:r>
          </w:p>
          <w:p>
            <w:pPr>
              <w:pStyle w:val="2"/>
              <w:shd w:fill="auto" w:val="clear"/>
              <w:autoSpaceDE w:val="false"/>
              <w:spacing w:lineRule="auto" w:line="240" w:before="0" w:after="0"/>
              <w:ind w:right="6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чет № 40817810351000043028 в Костромском РФ АО «Россельхозбанк» БИК 043469731 к/с 30101810600000000731.</w:t>
            </w:r>
          </w:p>
          <w:p>
            <w:pPr>
              <w:pStyle w:val="2"/>
              <w:shd w:fill="auto" w:val="clear"/>
              <w:autoSpaceDE w:val="false"/>
              <w:spacing w:lineRule="auto" w:line="240" w:before="0" w:after="0"/>
              <w:ind w:right="6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________________К.М. Сичево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упатель: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7380" w:after="0"/>
      <w:jc w:val="center"/>
    </w:pPr>
    <w:rPr>
      <w:sz w:val="23"/>
      <w:szCs w:val="23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7:00Z</dcterms:created>
  <dc:creator>Константин</dc:creator>
  <dc:description/>
  <cp:keywords/>
  <dc:language>en-US</dc:language>
  <cp:lastModifiedBy>Константин</cp:lastModifiedBy>
  <dcterms:modified xsi:type="dcterms:W3CDTF">2022-04-14T10:21:00Z</dcterms:modified>
  <cp:revision>3</cp:revision>
  <dc:subject/>
  <dc:title/>
</cp:coreProperties>
</file>