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0:00 - 26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39, Татарстан, г. Казань, ул. Восход, зд. 43, Литер А, офис 11, ОГРН 1201600005287, ИНН 165822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хзянов Марсель Махм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№ А65-15338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кад. № 13:23:0906084:208, для размещения производственных помещений, площ. 2213+/-16, адрес: Республика Мордовия, г. Саранск, пр-т Ленина; сервитут (право) на земельный участоккад. № 13:23:0906084:222, для размещения производственных помещений, площ. 8334+/-32, адрес: Республика Мордовия, г. Саранск, пр-т Ленина; здание,назначение-нежилое, кад. № 13:23:0906084:35, площ. 140,9, адрес: Республика Мордовия, г. Саранск, пр-т Ленина, 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6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должны прилагаться - выписка из ЕГРЮЛ (для юр. лиц) или выписка из ЕГРИП (для ИП); копии документов, удостоверяющих личность (для физ. лиц.); заверенный надлежащим образом перевод на русский язык документов о государственной регистрации юр. лица 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, подтверждающий оплату задатка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,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648 5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20% от начальной цены лота на р/с 40702810762000073534 отделение «Банк Татарстан» № 8610 ПАО Сбербанк, к/с 30101810600000000603, БИК 049205603, срок внесения: до момента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62000073534 отделение «Банк Татарстан» № 8610 ПАО Сбербанк, к/с 30101810600000000603, БИК 049205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 242 70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918 43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594 16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269 89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945 62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621 35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7 08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972 81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48 54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24 270.00 руб.) - 2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, который представил в установленный срок заявку на участие в торгах, содержащую предложение о цене, которая не ниже начальной цены продажи, 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 в течение суток подводятся итоги по периоду.  В случае отсутствия победителя торги продолжаются в следующем периоде. С даты определения победителя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Салихзянов М.М. направляет победителю предложение заключить договор купли-продажи с приложением проект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лихзянов Марсель Махмутович (ИНН 166000790632, КПП , адрес: г Казань, ул Ташлыяр, д 5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2784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ihzy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рсель</cp:lastModifiedBy>
  <cp:lastPrinted>2010-11-10T17:05:00Z</cp:lastPrinted>
  <dcterms:modified xsi:type="dcterms:W3CDTF">2022-04-14T13:50:00Z</dcterms:modified>
  <cp:revision>15</cp:revision>
  <dc:subject/>
  <dc:title>3</dc:title>
</cp:coreProperties>
</file>