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Ханиневой Ольгой Николаевной (18.01.1971 г.р., место рождения: Пос. Шиханы Вольского р-на Саратовской обл., адрес: г. Москва, пр. Маршала Жукова, д. 38, корп. 1, кв. 53, ИНН 246005071913, СНИЛС 100-710-863-95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финансового управляющего </w:t>
      </w:r>
      <w:r>
        <w:rPr>
          <w:b/>
          <w:color w:val="000000"/>
          <w:sz w:val="22"/>
          <w:szCs w:val="22"/>
        </w:rPr>
        <w:t xml:space="preserve">Чупракова Александра Александровича </w:t>
      </w:r>
      <w:r>
        <w:rPr>
          <w:color w:val="000000"/>
          <w:sz w:val="22"/>
          <w:szCs w:val="22"/>
        </w:rPr>
        <w:t>(ИНН 421807556000), действующего на основании решения Арбитражного суда города Москвы от 25.07.2019 г. и Определения Арбитражного суда города Москвы по делу № А40-116254/19-185-140 «Ф» от 21.10.2021г.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.06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  <w:highlight w:val="yellow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  <w:r>
        <w:rPr>
          <w:color w:val="000000"/>
          <w:sz w:val="22"/>
        </w:rPr>
        <w:t xml:space="preserve">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4-14T13:58:00Z</dcterms:modified>
  <cp:revision>9</cp:revision>
  <dc:subject/>
  <dc:title>Договор о задатке №____</dc:title>
</cp:coreProperties>
</file>