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ДОЛИ №_______ </w:t>
      </w:r>
    </w:p>
    <w:p>
      <w:pPr>
        <w:pStyle w:val="Heading"/>
        <w:rPr/>
      </w:pPr>
      <w:r>
        <w:rPr>
          <w:sz w:val="24"/>
          <w:szCs w:val="24"/>
        </w:rPr>
        <w:t>(Лот № 2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осква                                                                                                          «_____»___________2022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щество с ограниченной ответственностью «РЕШЕНИЕ» (ОГРН 1107746617901, ИНН 7707730910)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Ведилина Евгения Игоревича, действующего на основании Решения Арбитражного суда г. Москвы от 20.03.2020 по делу №А40-23816/19-24-26Б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лее именуемое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аве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242424"/>
          <w:sz w:val="24"/>
          <w:szCs w:val="24"/>
        </w:rPr>
        <w:t>Победитель торгов _______________________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в соответствии с Протоколом № _____ о ходе и результатах торгов по продаже имущественных прав ООО «Решение» от ________20___ года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 Победителя торгов, а Победитель торгов оплатить и принять на условиях настоящего договора следующее имущество - Лот № 2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4 % доли в уставном капитале ООО «ОРИОН» (ИНН 7707368218, ОГРН 1167746566041 от 15.06.2016 г., юр. адрес: 127055, г. Москва, ул. Новослободская, д. 20, пом. I, ком. 5), размер доли уставного капитала 20 000 (двадцать тысяч)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момент заключения настоящего договора имущество свободно от прав третьих лиц, не   является предметом имущественных споров, в залоге и под арестом не состои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имущества составляет ________ рублей (_______) (в соответствии с Протоколом № _____ о ходе и результатах торгов по продаже имущественных прав ООО «Решение» от ________20___ года). Задаток в сумме </w:t>
      </w:r>
      <w:r>
        <w:rPr>
          <w:b/>
          <w:i/>
          <w:sz w:val="24"/>
          <w:szCs w:val="24"/>
        </w:rPr>
        <w:t>______ рублей 00 копеек</w:t>
      </w:r>
      <w:r>
        <w:rPr>
          <w:sz w:val="24"/>
          <w:szCs w:val="24"/>
        </w:rPr>
        <w:t>, внесенный Победителем торгов на основании договора о задатке в счет обеспечения оплаты имущества, приобретаемого на торгах, организуемых конкурсным управляющим засчитывается в счет стоимости приобретаемого имущества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ЯЗАННОСТИ СТОРОН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- принять от </w:t>
      </w:r>
      <w:r>
        <w:rPr>
          <w:i/>
          <w:sz w:val="24"/>
          <w:szCs w:val="24"/>
        </w:rPr>
        <w:t>Победителя торгов</w:t>
      </w:r>
      <w:r>
        <w:rPr>
          <w:sz w:val="24"/>
          <w:szCs w:val="24"/>
        </w:rPr>
        <w:t xml:space="preserve"> денежные средства в счет оплаты цены продажи имущества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- не позднее 10 (Десяти) рабочих дней после оплаты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имущества передать </w:t>
      </w:r>
      <w:r>
        <w:rPr>
          <w:i/>
          <w:sz w:val="24"/>
          <w:szCs w:val="24"/>
        </w:rPr>
        <w:t>Победителю торгов</w:t>
      </w:r>
      <w:r>
        <w:rPr>
          <w:sz w:val="24"/>
          <w:szCs w:val="24"/>
        </w:rPr>
        <w:t xml:space="preserve"> по акту приема-передачи имущество указанное в п. 1.1. настоящего договор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бедитель торгов обязан: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не позднее 30 (Тридцати) дней оплатить цену продажи имущества, посредством перечисления денежных средств на реквизиты Продавца, указанные в Договоре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принять имущество, указанное в п. 1.1. настоящего Договора, по акту приема-передачи, после его полной оплаты, по месту нахождения имущества в г. Москв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2.3. Стороны обязаны: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частием нотариуса, в г. Москве оформить передаточное распоряжение, подлежащее удостоверению нотариусом, направленное на отчуждение приобретенной части доли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- осуществлять все иные необходимые действия, направленные на осуществление перехода и регистрации приобретаемой части доли в уставном капитале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2.4. Расходы связанные с оформлением регистрации перехода доли или части доли в уставном капитале общества, в том числе за нотариальные действия, возлагаются на Победителя тор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За неисполнение или ненадлежащее исполнение договорных обязательств Продавец и </w:t>
      </w:r>
      <w:r>
        <w:rPr>
          <w:i/>
          <w:sz w:val="24"/>
          <w:szCs w:val="24"/>
        </w:rPr>
        <w:t>Победитель торгов</w:t>
      </w:r>
      <w:r>
        <w:rPr>
          <w:sz w:val="24"/>
          <w:szCs w:val="24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В случае не исполнения </w:t>
      </w:r>
      <w:r>
        <w:rPr>
          <w:i/>
          <w:sz w:val="24"/>
          <w:szCs w:val="24"/>
        </w:rPr>
        <w:t>Победителем торгов,</w:t>
      </w:r>
      <w:r>
        <w:rPr>
          <w:sz w:val="24"/>
          <w:szCs w:val="24"/>
        </w:rPr>
        <w:t xml:space="preserve"> обязанности по оплате передаваемого имущества в срок не позднее 30 (Тридцати) дней, Задаток в сумме </w:t>
      </w:r>
      <w:r>
        <w:rPr>
          <w:b/>
          <w:i/>
          <w:sz w:val="24"/>
          <w:szCs w:val="24"/>
        </w:rPr>
        <w:t>1 569 (одна тысяча пятьсот шестьдесят девять) рублей 60 копеек</w:t>
      </w:r>
      <w:r>
        <w:rPr>
          <w:sz w:val="24"/>
          <w:szCs w:val="24"/>
        </w:rPr>
        <w:t xml:space="preserve">, внесенный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на основании договора о задатке в счет обеспечения оплаты имущества, приобретаемого на торгах, организуемых конкурсным управляющим не возвращ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РАЗРЕШЕНИЯ СПОРОВ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4.1. Споры и разногласия, возникающие между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при исполнении Договора, подлежат разрешению посредством переговоров, а в случае отсутствия согласия – в предусмотренном, действующим законодательством Российской Федерации,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ЗАКЛЮЧИТЕЛЬНЫЕ ПОЛОЖЕНИЯ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5.1 Договор вступает в силу со дня его подписания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и действует до полного выполнения Продавцом и </w:t>
      </w:r>
      <w:r>
        <w:rPr>
          <w:i/>
          <w:sz w:val="24"/>
          <w:szCs w:val="24"/>
        </w:rPr>
        <w:t>Победителем торгов</w:t>
      </w:r>
      <w:r>
        <w:rPr>
          <w:sz w:val="24"/>
          <w:szCs w:val="24"/>
        </w:rPr>
        <w:t xml:space="preserve"> обязательств по Договору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5.2. Договор составлен в 2 (двух) экземплярах, имеющих одинаковую юридическую силу, один экземпляр – для Продавца, один экземпляр – для </w:t>
      </w:r>
      <w:r>
        <w:rPr>
          <w:i/>
          <w:sz w:val="24"/>
          <w:szCs w:val="24"/>
        </w:rPr>
        <w:t>Победителя торгов</w:t>
      </w:r>
      <w:r>
        <w:rPr>
          <w:sz w:val="24"/>
          <w:szCs w:val="24"/>
        </w:rPr>
        <w:t>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/>
      </w:pPr>
      <w:r>
        <w:rPr/>
        <w:t>6. РЕКВИЗИТЫ СТОРОН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360" w:hRule="atLeast"/>
        </w:trPr>
        <w:tc>
          <w:tcPr>
            <w:tcW w:w="490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давец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РЕШЕНИ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ГРН: </w:t>
            </w:r>
            <w:r>
              <w:rPr>
                <w:color w:val="000000"/>
                <w:sz w:val="24"/>
                <w:szCs w:val="24"/>
              </w:rPr>
              <w:t>110774661790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</w:rPr>
              <w:t xml:space="preserve">7707730910 / </w:t>
            </w:r>
            <w:r>
              <w:rPr>
                <w:b/>
                <w:color w:val="000000"/>
                <w:sz w:val="24"/>
                <w:szCs w:val="24"/>
              </w:rPr>
              <w:t xml:space="preserve">КПП </w:t>
            </w:r>
            <w:r>
              <w:rPr>
                <w:color w:val="000000"/>
                <w:sz w:val="24"/>
                <w:szCs w:val="24"/>
              </w:rPr>
              <w:t>7707010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. адрес: </w:t>
            </w:r>
            <w:r>
              <w:rPr>
                <w:color w:val="000000"/>
                <w:sz w:val="24"/>
                <w:szCs w:val="24"/>
              </w:rPr>
              <w:t>127055, ГОРОД МОСКВА, УЛИЦА НОВОСЛОБОДСКАЯ, 20, ЭТ. 4 КОМН.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115280, г. Москва, а/я 51 (для Ведилина Е.И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/с № </w:t>
            </w:r>
            <w:r>
              <w:rPr>
                <w:color w:val="000000"/>
                <w:sz w:val="24"/>
                <w:szCs w:val="24"/>
              </w:rPr>
              <w:t>4070281040130002435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нк получателя: </w:t>
            </w:r>
            <w:r>
              <w:rPr>
                <w:color w:val="000000"/>
                <w:sz w:val="24"/>
                <w:szCs w:val="24"/>
              </w:rPr>
              <w:t>АО «АЛЬФА-БАНК»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525593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р. счет: </w:t>
            </w:r>
            <w:r>
              <w:rPr>
                <w:color w:val="000000"/>
                <w:sz w:val="24"/>
                <w:szCs w:val="24"/>
              </w:rPr>
              <w:t>3010181020000000059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: </w:t>
            </w:r>
            <w:r>
              <w:rPr>
                <w:color w:val="000000"/>
                <w:sz w:val="24"/>
                <w:szCs w:val="24"/>
              </w:rPr>
              <w:t>+7 985 896 84 9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/ Е.И. Ведилин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________________ в ____________ №______ к\с 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________________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(______________)</w:t>
            </w:r>
          </w:p>
        </w:tc>
      </w:tr>
    </w:tbl>
    <w:p>
      <w:pPr>
        <w:pStyle w:val="Normal"/>
        <w:shd w:fill="FFFFFF" w:val="clear"/>
        <w:spacing w:lineRule="atLeast" w:line="240" w:before="576" w:after="2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31" w:right="851" w:gutter="0" w:header="0" w:top="567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2" w:after="0"/>
      <w:jc w:val="center"/>
      <w:outlineLvl w:val="0"/>
    </w:pPr>
    <w:rPr>
      <w:b/>
      <w:bCs/>
      <w:color w:val="000000"/>
      <w:w w:val="9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ind w:left="567" w:right="421" w:firstLine="213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4:00Z</dcterms:created>
  <dc:creator>Майоров ВВ</dc:creator>
  <dc:description/>
  <cp:keywords/>
  <dc:language>en-US</dc:language>
  <cp:lastModifiedBy>User</cp:lastModifiedBy>
  <cp:lastPrinted>2021-12-16T15:21:00Z</cp:lastPrinted>
  <dcterms:modified xsi:type="dcterms:W3CDTF">2022-04-13T12:03:00Z</dcterms:modified>
  <cp:revision>2</cp:revision>
  <dc:subject/>
  <dc:title>ДОГОВОР О ЗАДАТКЕ  №______</dc:title>
</cp:coreProperties>
</file>