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5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4.2022 11:00 - 08.08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Решени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27030, ГОРОД МОСКВА, НОВОСЛОБОДСКАЯ УЛИЦА, 20, ЭТ. 4 КОМН.9, ОГРН 1107746617901, ИНН 77077309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илин Евгений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Саморегулируемая организация арбитражных управляющих Центрального федерального округ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238316/2019-24-262 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20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4 % доли в уставном капитале ООО «ОРИОН» (ИНН 7707368218, ОГРН 1167746566041 от 15.06.2016 г., юр. адрес: 127055, г. Москва, ул. Новослободская, д. 20, пом. I, ком. 5), размер доли уставного капитала 20 000 рубл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ООО «ОРИОН» (ИНН 7707368218, ОГРН 1167746566041, юр. адрес: 127055, г. Москва, ул. Новослободская, д. 20, пом. I, ком. 5) основанное на решении Арбитражного суда города Москвы от 06.04.2021 г. по делу № А40-197410/20-133-1354, в размере 12 073 134,0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к ООО «Второй Этаж» (ИНН 7702750222, ОГРН: 5107746071120, юр. адрес: 127051, г. Москва, пер. Малый Сухаревский, д. 9, стр. 1, эт. 2, пом. I, ком. 11(РМФ) основанное на решении Арбитражного суда города Москвы от 11.06.2021 г. по делу № А40-65391/2021-104-460, в размере 480 455,54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8.04.2022 г. и заканчивается 08.08.2022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;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СРО арбитражных управляющих, членом или руководителем которой является К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5 696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53 425,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01 690,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 % от начальной цены Лота, установленный для определенного периода Торгов, должен поступить на счет не позднее даты и времени окончания приема заявок на участие в Торгах в соответствующем периоде проведения Торгов. Документом, подтверждающим поступление задатка на счет, является выписка со счет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ОО «РЕШЕНИЕ» (ИНН 7707730910, КПП 770701001): № 40702810001300024353 в АО «АЛЬФА-БАНК», к/с № 30101810200000000593, БИК 0445255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5 6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753 425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01 690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4.2022 в 11:00 (15 696.00 руб.) - 03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6.2022 в 11:00 (14 126.40 руб.) - 10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6.2022 в 11:00 (12 556.80 руб.) - 20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6.2022 в 11:00 (10 987.20 руб.) - 27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6.2022 в 11:00 (9 417.60 руб.) - 04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7.2022 в 11:00 (7 848.00 руб.) - 11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7.2022 в 11:00 (6 278.40 руб.) - 18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7.2022 в 11:00 (4 708.80 руб.) - 25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7.2022 в 11:00 (3 139.20 руб.) - 01.08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8.2022 в 11:00 (1 569.60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4.2022 в 11:00 (753 425.59 руб.) - 03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6.2022 в 11:00 (678 083.03 руб.) - 10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6.2022 в 11:00 (602 740.47 руб.) - 20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6.2022 в 11:00 (527 397.91 руб.) - 27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6.2022 в 11:00 (452 055.35 руб.) - 04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7.2022 в 11:00 (376 712.79 руб.) - 11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7.2022 в 11:00 (301 370.23 руб.) - 18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7.2022 в 11:00 (226 027.67 руб.) - 25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7.2022 в 11:00 (150 685.11 руб.) - 01.08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8.2022 в 11:00 (75 342.55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4.2022 в 11:00 (101 690.96 руб.) - 03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6.2022 в 11:00 (91 521.86 руб.) - 10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6.2022 в 11:00 (81 352.76 руб.) - 20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6.2022 в 11:00 (71 183.66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11:00 (61 014.56 руб.) - 04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7.2022 в 11:00 (50 845.46 руб.) - 11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7.2022 в 11:00 (40 676.36 руб.) - 18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7.2022 в 11:00 (30 507.26 руб.) - 25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7.2022 в 11:00 (20 338.16 руб.) - 01.08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8.2022 в 11:00 (10 169.06 руб.) - 08.08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 (далее - ПТ), который представил в установленный срок заявку на участие в Торгах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Лота, но не ниже начальной цены Лота, установленной для определенного периода проведения Торгов, ПТ признается участник, предложивший максимальную цену за Лот. В случае, если несколько участников Торгов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Т признается участник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Признание участника победителем оформляется протоколом об итогах Торгов, который размещается на ЭП. С даты определения победителя Торгов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(далее ДКП) размещен на ЭП. ДКП заключается с ПТ в течение 5 (пяти) дней с даты получения ПТ договора купли-продажи от 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(тридцати) дней со дня подписания ДКП на счет Должника: р/с 40702810401300024351 в АО «АЛЬФА-БАНК», к/с № 30101810200000000593, БИК 044525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едилин Евгений Игоревич (ИНН 482618433972, КПП , адрес: г Липецк, ул Филипченко, д 7/3, кв 10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85896849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.vedilin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2-04-14T14:01:00Z</dcterms:modified>
  <cp:revision>15</cp:revision>
  <dc:subject/>
  <dc:title>3</dc:title>
</cp:coreProperties>
</file>