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ян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503121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окосьян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98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 с кадастровым номером 14:35:108001:21548, находящийся по адресу: 677000, Республика Саха Якутия, г. Якутск, мкр. Марха, СОТ "Луч", д.2д  - земельный участок с кадастровым номером 14:35:108001:5925, находящийся по адресу: 677000, Республика Саха Якутия, г. Якутск, мкр. Марха, СОТ "Луч", 2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2 г. и заканчивается 26.05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   Задаток должен поступить на указанный счет не позднее даты составления протокола об определении участников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Индивидуальный предприниматель Кирокосьян Елена Михайловна ИНН 301500445103, р/счет № 40802810638000066986 в ПАО «Сбербанк», г.Москва БИК 044525225 к/сч №30101810400000000225. Назначение платежа: «Задаток для участия в торгах по продаже имущества Краснян Е.М., лот № 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окосьян Еле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5004451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Рязанский пр-кт, д 2/1 к 5, кв 46С, тел. +7(926)087-04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.elena03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4T06:20:00Z</dcterms:modified>
  <cp:revision>14</cp:revision>
  <dc:subject/>
  <dc:title>3</dc:title>
</cp:coreProperties>
</file>