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нян Екатери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окосьян Елены Михайл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3.09.2020 г. (резолютивная часть объявлена 23.09.2020 г.) по делу № А41-2988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ind w:left="360" w:hanging="0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- жилой дом с кадастровым номером 14:35:108001:21548, находящийся по адресу: 677000, Республика Саха Якутия, г. Якутск, мкр. Марха, СОТ "Луч", д.2д </w:t>
      </w:r>
    </w:p>
    <w:p>
      <w:pPr>
        <w:pStyle w:val="Normal"/>
        <w:ind w:left="360" w:hanging="0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- земельный участок с кадастровым номером 14:35:108001:5925, находящийся по адресу: 677000, Республика Саха Якутия, г. Якутск, мкр. Марха, СОТ "Луч", 2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</w: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Республика Саха Якут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ян Екате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жний Бестях Мегино-Кангаласский р-н Якут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765-100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5031219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., Воскресенский р-н, д.Губино, ул. Центральная, 91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930300820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"Хкф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452500002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4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нян Екате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М. Кирокосья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г. Якутск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нян Екатери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окосьян Елены Михайл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3.09.2020 г. (резолютивная часть объявлена 23.09.2020 г.) по делу № А41-2988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ind w:left="720" w:hanging="0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- жилой дом с кадастровым номером 14:35:108001:21548, находящийся по адресу: 677000, Республика Саха Якутия, г. Якутск, мкр. Марха, СОТ "Луч", д.2д </w:t>
      </w:r>
    </w:p>
    <w:p>
      <w:pPr>
        <w:pStyle w:val="Normal"/>
        <w:ind w:left="720" w:hanging="0"/>
        <w:rPr>
          <w:rFonts w:ascii="Book Antiqua;Book Antiqua" w:hAnsi="Book Antiqua;Book Antiqua" w:cs="Book Antiqua;Book Antiqua"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>- земельный участок с кадастровым номером 14:35:108001:5925, находящийся по адресу: 677000, Республика Саха Якутия, г. Якутск, мкр. Марха, СОТ "Луч", 2д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еспублика Саха Якути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ян Екате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жний Бестях Мегино-Кангаласский р-н Якут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765-100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5031219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., Воскресенский р-н, д.Губино, ул. Центральная, 91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930300820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"Хкф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452500002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нян Екате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М. Кирокось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46:00Z</dcterms:created>
  <dc:creator>Елена Кирокосьян</dc:creator>
  <dc:description/>
  <cp:keywords/>
  <dc:language>en-US</dc:language>
  <cp:lastModifiedBy>Елена Кирокосьян</cp:lastModifiedBy>
  <dcterms:modified xsi:type="dcterms:W3CDTF">2022-04-13T16:46:00Z</dcterms:modified>
  <cp:revision>2</cp:revision>
  <dc:subject/>
  <dc:title/>
</cp:coreProperties>
</file>