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ОН ГР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110, г Москва ул. Гиляровского дом 55 ком. 3, ОГРН 1147746480936, ИНН 7702837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аголев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. Москвы, дело о банкротстве № А40-43496/16-36-7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. Москвы Решение от 0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Дебиторская задолженность (право требования) к ООО «ТОРГОВЫЙ АЛЬЯНС» (ИНН 7705956285 ) на основании Определения Арбитражного суда Московской обл. по делу №А41-88422/15 от 13.07.2018 г. в размере 872 000 000,00 руб. Начальная продажная цена Лота 1 - 784 800 000,00  руб.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- Дебиторская задолженность (право требования) к Сергееву Сергею Анатольевичу (ИНН 782614491428 ) убытки на основании Определения Арбитражного суда г. Москвы в рамках дела №А40- 43496/16-36-77 Б от 16.09.2019 г. в размере 32 44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- Дебиторская задолженность (право требования) солидарно к Чеботарь Я.С. и Сергееву С.А. субсидиарная ответственность на основании Определения Арбитражного суда г Москвы по делу А40-43496/16-36-77 Б от 31.01.2020 размере 1 206 426 729 руб. 2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2 г. и заканчивается 26.05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электронных торгах осуществляется на ЭТП с 15 ч. 00 м. 14.04.2022 г. по 15 ч. 00 м. 26.05.2022 г. включительно московского времени в рабочие дни. К участию в торгах допускаются юридические и физические лица, своевременно подавшие заявку на участие в торгах и внесшие сумму задат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и из Единого государственного реестра юридических лиц (для юридического лица); выписки из Единого государственного реестра индивидуальных предпринимателей (для индивидуального предпринимателя); документов, удостоверяющих личность (для физического лица);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3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7 156 81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оплачивается в срок до 26.05.2022 г. путем перечисления денежных средств на расч. счет ООО «АСТОН ГРАНД». 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400030000005 в ООО МИБ «Далена», г. Москва, к/с 30101810845250000371, БИК 0445253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1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5 784 0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5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289 202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своевременно подавший заявку на участие в торгах и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16-00 Итоги торгов подводятся по месту их проведения в день подведения результатов торгов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лучения победителем торгов так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тридцати дней с даты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аголев Рома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9594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Элеваторная, д 6 к 3, кв 222, тел. +790670951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77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14T13:41:00Z</dcterms:modified>
  <cp:revision>14</cp:revision>
  <dc:subject/>
  <dc:title>3</dc:title>
</cp:coreProperties>
</file>