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13.12.2021 г. (резолютивная часть объявлена 06.12.2021 г.) по делу А36-5548/2021 и Положения о порядке, условиях и сроках продажи имущества Копцевой Ольги Сергеевны, 02.11.1979 г.р. место рождения: гор. Липецк, СНИЛС 056-379-503 88 ИНН 482502569501 адрес регистрации: г. Липецк, ул. им. Баумана, д. 70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1.</w:t>
      </w:r>
      <w:r>
        <w:rPr/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1/8 доля в праве общей долевой собственности на здание, назначение - жилое, площадью 54,1 кв.м., расположенное по адресу: Липецкая обл., г. Липецк, ул. Курчатова, д. 142, кадастровый номер 48:20:0026708:73; - 541/9320 доля в праве общей долевой собственности на земельный участок, площадью 1130 кв.м. Местоположение установлено относительно ориентира, расположенного в границах участка. Почтовый адрес ориентира: Липецкая обл., г. Липецк, ул. Курчатова, дом 142. Кадастровый номер 48:20:0026708:33, включённого в состав конкурсной массы Копцевой Ольги Сергеевны (далее - «Имущество»), проводимых «</w:t>
      </w:r>
      <w:r>
        <w:rPr>
          <w:b/>
        </w:rPr>
        <w:t>27»  мая  2022</w:t>
      </w:r>
      <w:r>
        <w:rPr/>
        <w:t xml:space="preserve"> г. перечисляет денежные средства в размере 10 % (Десять процентов) от начальной цены имущества, что составляет 8 752 (Восемь тысяч семьсот пятьдесят два) рубля 00 коп., (далее – «Задаток»), на р/с указанный в п.2.2. (получатель: Золотарева Антонина Александровна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8 752 (Восемь тысяч семьсот пятьдесят два) рубля 00 коп.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5» ма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</w:t>
      </w:r>
      <w:r>
        <w:rPr>
          <w:b/>
          <w:color w:val="000000"/>
          <w:sz w:val="22"/>
          <w:szCs w:val="22"/>
        </w:rPr>
        <w:t>р</w:t>
      </w:r>
      <w:r>
        <w:rPr>
          <w:color w:val="333333"/>
        </w:rPr>
        <w:t>\</w:t>
      </w:r>
      <w:r>
        <w:rPr>
          <w:b/>
          <w:sz w:val="22"/>
          <w:szCs w:val="22"/>
        </w:rPr>
        <w:t>с 40817810377787243000, ПАО Банк Зенит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р\с 40817810377787243000, ПАО Банк Зенит, БИК 044525272, ИНН 7729405872, к\с 30101810000000000272, назначение платежа: перечисление задатка на участие в торгах по продаже имущества Копцевой Ольги Серге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\с 408178103777872430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Банк Зенит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272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7729405872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00000000027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4-14T09:51:00Z</dcterms:modified>
  <cp:revision>32</cp:revision>
  <dc:subject/>
  <dc:title>Договор о задатке № ___</dc:title>
</cp:coreProperties>
</file>