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пцева Ольг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2569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9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1/8 доля в праве общей долевой собственности на здание, назначение - жилое, площадью 54,1 кв.м., расположенное по адресу: Липецкая обл., г. Липецк, ул. Курчатова, д. 142, кадастровый номер 48:20:0026708:73; - 541/9320 доля в праве общей долевой собственности на земельный участок, площадью 1130 кв.м. Местоположение установлено относительно ориентира, расположенного в границах участка. Почтовый адрес ориентира: Липецкая обл., г. Липецк, ул. Курчатова, дом 142. Кадастровый номер 48:20:0026708: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-00 15.04.2022 г. и заканчивается 25.05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Копцевой Ольги Серге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7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4-15T03:39:00Z</dcterms:modified>
  <cp:revision>15</cp:revision>
  <dc:subject/>
  <dc:title>3</dc:title>
</cp:coreProperties>
</file>