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Договор о задатке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г. Липецк                                                                                                      «__»  _________________  2022г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Финансовый  управляющий Золотарева Антонина Александровна</w:t>
      </w:r>
      <w:r>
        <w:rPr>
          <w:sz w:val="22"/>
          <w:szCs w:val="22"/>
        </w:rPr>
        <w:t xml:space="preserve"> (ИНН 482401650450), действующая  на основании Решения Арбитражного суда Липецкой области от </w:t>
      </w:r>
      <w:r>
        <w:rPr>
          <w:sz w:val="21"/>
          <w:szCs w:val="21"/>
        </w:rPr>
        <w:t>11.06.2021 г. (резолютивная часть объявлена 26.05.2021 г.) по делу А36-2980/2021</w:t>
      </w:r>
      <w:r>
        <w:rPr>
          <w:sz w:val="22"/>
          <w:szCs w:val="22"/>
        </w:rPr>
        <w:t xml:space="preserve"> и Положения о порядке, условиях и сроках продажи имущества </w:t>
      </w:r>
      <w:r>
        <w:rPr>
          <w:sz w:val="21"/>
          <w:szCs w:val="21"/>
        </w:rPr>
        <w:t>Карповой Нины Анатольевны, Липецкая область, г. Грязи, ул. Первомайская, д.7а, ИНН 480600311553, СНИЛС 046-510-746-43, г.р. 08.02.1959</w:t>
      </w:r>
      <w:r>
        <w:rPr>
          <w:sz w:val="22"/>
          <w:szCs w:val="22"/>
        </w:rPr>
        <w:t>, именуемый в дальнейшем «Организатор торгов», с одной стороны, и  _____________________________________________________________, в лице __________________________________________________________________ действующего на основании ______________________, именуемый в дальнейшем «Претендент»,  с другой стороны,  заключили настоящий договор о нижеследующем: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ЕДМЕТ ДОГОВОРА</w:t>
      </w:r>
    </w:p>
    <w:p>
      <w:pPr>
        <w:pStyle w:val="Normal"/>
        <w:ind w:left="7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1.1.</w:t>
      </w:r>
      <w:r>
        <w:rPr>
          <w:sz w:val="21"/>
          <w:szCs w:val="21"/>
        </w:rPr>
        <w:t xml:space="preserve"> В соответствии с условиями настоящего Договора Претендент для участия в открытых  торгах в форме аукциона, открытых по составу участников и форме предложения цен по продаже имущества: - 42/141 доли в праве общей долевой собственности на здание, назначение - жилое, площадью 62,5 кв.м., расположенное по адресу: Липецкая обл., Грязинский р-н, г. Грязи, ул. Первомайская, д. 7а, кадастровый номер 48:02:1041539:85 (18,6 кв.м.);</w:t>
      </w:r>
    </w:p>
    <w:p>
      <w:pPr>
        <w:pStyle w:val="421"/>
        <w:keepNext w:val="true"/>
        <w:keepLines/>
        <w:shd w:fill="auto" w:val="clear"/>
        <w:spacing w:lineRule="auto" w:line="240" w:before="0" w:after="0"/>
        <w:jc w:val="both"/>
        <w:rPr/>
      </w:pPr>
      <w:r>
        <w:rPr>
          <w:sz w:val="21"/>
          <w:szCs w:val="21"/>
        </w:rPr>
        <w:t>- 42/141 доли в праве общей долевой собственности на земельный участок, площадью 575 кв.м. Местоположение установлено относительно ориентира, расположенного в границах участка. Почтовый адрес ориентира: Липецкая обл., Грязинский р-н, г. Грязи, ул. Первомайская, д. 7а. Кадастровый номер 48:02:1041539:9 (34,3 кв.м. пропорционально площади доли жилого дома)</w:t>
      </w:r>
      <w:r>
        <w:rPr/>
        <w:t>, включённого в состав конкурсной массы Карповой Нины Анатольевны (далее - «Имущество»), проводимых «</w:t>
      </w:r>
      <w:r>
        <w:rPr>
          <w:b/>
        </w:rPr>
        <w:t>31»  мая  2022</w:t>
      </w:r>
      <w:r>
        <w:rPr/>
        <w:t xml:space="preserve"> г. перечисляет денежные средства в размере 10 % (Десять процентов) от начальной цены имущества, что составляет 7 200 (Семь тысяч двести) рублей 00 коп., (далее – «Задаток»), на р/с указанный в п.2.2. (получатель: Золотарева Антонина Александровна»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.2. </w:t>
      </w:r>
      <w:r>
        <w:rPr>
          <w:color w:val="000000"/>
          <w:sz w:val="22"/>
          <w:szCs w:val="22"/>
        </w:rPr>
        <w:t xml:space="preserve">Указанный Задаток 7 200 (Семь тысяч двести) рублей 00 коп., вносится для участия в торгах в отношении </w:t>
      </w:r>
      <w:r>
        <w:rPr>
          <w:b/>
          <w:color w:val="000000"/>
          <w:sz w:val="22"/>
          <w:szCs w:val="22"/>
        </w:rPr>
        <w:t>ЛОТА № 1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.3.</w:t>
      </w:r>
      <w:r>
        <w:rPr>
          <w:color w:val="000000"/>
          <w:sz w:val="22"/>
          <w:szCs w:val="22"/>
        </w:rPr>
        <w:t xml:space="preserve"> Задаток вносится Претендентом в счет обеспечения исполнения обязательств по оплате продаваемого на торгах Имущества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ПОРЯДОК ВНЕСЕНИЯ ЗАДАТКА</w:t>
        <w:br/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2.1.</w:t>
      </w:r>
      <w:r>
        <w:rPr>
          <w:color w:val="000000"/>
          <w:sz w:val="22"/>
          <w:szCs w:val="22"/>
        </w:rPr>
        <w:t xml:space="preserve"> Задаток должен быть внесен Претендентом на указанные Организатором реквизиты не позднее </w:t>
      </w:r>
      <w:r>
        <w:rPr>
          <w:b/>
          <w:color w:val="000000"/>
          <w:sz w:val="22"/>
          <w:szCs w:val="22"/>
        </w:rPr>
        <w:t>«26» мая  2022</w:t>
      </w:r>
      <w:r>
        <w:rPr>
          <w:color w:val="000000"/>
          <w:sz w:val="22"/>
          <w:szCs w:val="22"/>
        </w:rPr>
        <w:t xml:space="preserve"> г. (16:00 по Московскому времени) и считается внесенным с даты поступления всей суммы Задатка на указанный счет. В случае не поступления суммы Задатка в установленный срок обязательства Претендента по внесению Задатка считаются не выполненными. В этом случае Претендент к участию в торгах не допускается. Документом, подтверждающим внесение или не внесение Претендентом Задатка, является выписка с </w:t>
      </w:r>
      <w:r>
        <w:rPr>
          <w:b/>
          <w:color w:val="000000"/>
          <w:sz w:val="22"/>
          <w:szCs w:val="22"/>
        </w:rPr>
        <w:t>р</w:t>
      </w:r>
      <w:r>
        <w:rPr>
          <w:color w:val="333333"/>
        </w:rPr>
        <w:t>\</w:t>
      </w:r>
      <w:r>
        <w:rPr>
          <w:b/>
          <w:sz w:val="22"/>
          <w:szCs w:val="22"/>
        </w:rPr>
        <w:t>с 40817810377787243000, ПАО Банк Зенит</w:t>
      </w:r>
      <w:r>
        <w:rPr>
          <w:color w:val="000000"/>
          <w:sz w:val="22"/>
          <w:szCs w:val="22"/>
        </w:rPr>
        <w:t xml:space="preserve"> Золотаревой Антонины Александровны».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2.</w:t>
      </w:r>
      <w:r>
        <w:rPr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>получатель Золотарева Антонина Александровна р\с 40817810377787243000, ПАО Банк Зенит, БИК 044525272, ИНН 7729405872, к\с 30101810000000000272, назначение платежа: перечисление задатка на участие в торгах по продаже имущества Карповой Нины Анатольевны по договору о задатке  от «___» __________2022 г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 ПОРЯДОК ВОЗВРАТА И УДЕРЖАНИЯ ЗАДАТК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1.</w:t>
      </w:r>
      <w:r>
        <w:rPr>
          <w:color w:val="000000"/>
          <w:sz w:val="22"/>
          <w:szCs w:val="22"/>
        </w:rPr>
        <w:t xml:space="preserve"> Задаток возвращается в случаях и в сроки, которые установлены п.п. 3.2 - 3.7 настоящего Договора, путем возврата суммы внесенного Задатка Претенденту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2.</w:t>
      </w:r>
      <w:r>
        <w:rPr>
          <w:color w:val="000000"/>
          <w:sz w:val="22"/>
          <w:szCs w:val="22"/>
        </w:rPr>
        <w:t xml:space="preserve"> В случае если Претендент не будет допущен к участию в торгах,   сумма внесенного Претендентом Задатка возвращается Претенденту в течение 5 (Пяти) рабочих дней, прошедших с даты оформления Организатором торгов Протокола окончания приема и регистрации заявок на участие в торгах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3.</w:t>
      </w:r>
      <w:r>
        <w:rPr>
          <w:color w:val="000000"/>
          <w:sz w:val="22"/>
          <w:szCs w:val="22"/>
        </w:rPr>
        <w:t xml:space="preserve"> В случае, если Претендент участвовал в торгах, но не выиграл их,  сумма внесенного Претендентом Задатка возвращается Претенденту в течение 5 (Пяти) рабочих дней со дня подписания Протокола о результатах торгов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3.4. </w:t>
      </w:r>
      <w:r>
        <w:rPr>
          <w:color w:val="000000"/>
          <w:sz w:val="22"/>
          <w:szCs w:val="22"/>
        </w:rPr>
        <w:t xml:space="preserve">В случае отзыва Претендентом заявки на участие в торгах до момента признания его победителем торгов, сумма внесенного Претендентом задатка возвращается Претенденту в течение 5 (Пяти) рабочих дней со дня поступления Организатору торгов от Претендента уведомления об отзыве заявки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5.</w:t>
      </w:r>
      <w:r>
        <w:rPr>
          <w:color w:val="000000"/>
          <w:sz w:val="22"/>
          <w:szCs w:val="22"/>
        </w:rPr>
        <w:t xml:space="preserve"> В случае признания торгов несостоявшимися, сумма внесенного Претендентом задатка возвращается Претенденту в течение 5 (Пяти) рабочих дней со дня принятия Организатором торгов решения об объявлении торгов несостоявшимися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6.</w:t>
      </w:r>
      <w:r>
        <w:rPr>
          <w:color w:val="000000"/>
          <w:sz w:val="22"/>
          <w:szCs w:val="22"/>
        </w:rPr>
        <w:t xml:space="preserve"> В случае отмены торгов по продаже Имущества, сумма внесенного Претендентом задатка возвращается Претенденту в течение 5 (Пяти) рабочих дней со дня принятия Организатором торгов решения об отмене торгов.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2"/>
          <w:szCs w:val="22"/>
        </w:rPr>
        <w:t>3.7.</w:t>
      </w:r>
      <w:r>
        <w:rPr>
          <w:color w:val="000000"/>
          <w:sz w:val="22"/>
          <w:szCs w:val="22"/>
        </w:rPr>
        <w:t xml:space="preserve"> Внесенный задаток не возвращается в случае: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7.1. Если Претендент, признанный победителем торгов: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уклонится от заключения договора купли - продажи имущества в установленный извещением о проведении торгов срок;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уклонится от оплаты продаваемого на торгах Имущества в срок, установленный заключенным договором купли - продажи имущества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>3.7.2. Если Претендент будет признан единственным участником торгов и откажется от заключения договора купли – продажи имущества в соответствии с п.17 ст. 110 ФЗ «О несостоятельности (банкротстве)».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</w:rPr>
        <w:t>3.8.</w:t>
      </w:r>
      <w:r>
        <w:rPr>
          <w:color w:val="000000"/>
          <w:sz w:val="22"/>
          <w:szCs w:val="22"/>
        </w:rPr>
        <w:t xml:space="preserve"> Внесенный Претендентом Задаток засчитывается в счет оплаты приобретаемого на торгах Имущества, при заключении в установленном порядке договора купли - продажи имущества. 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 СРОК ДЕЙСТВИЯ НАСТОЯЩЕГО ДОГОВОР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.1.</w:t>
      </w:r>
      <w:r>
        <w:rPr>
          <w:color w:val="000000"/>
          <w:sz w:val="22"/>
          <w:szCs w:val="22"/>
        </w:rPr>
        <w:t xml:space="preserve">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TextBody"/>
        <w:ind w:right="0" w:hanging="0"/>
        <w:jc w:val="both"/>
        <w:rPr/>
      </w:pPr>
      <w:r>
        <w:rPr>
          <w:b/>
          <w:sz w:val="22"/>
          <w:szCs w:val="22"/>
        </w:rPr>
        <w:t>4.2.</w:t>
      </w:r>
      <w:r>
        <w:rPr>
          <w:sz w:val="22"/>
          <w:szCs w:val="22"/>
        </w:rPr>
        <w:t xml:space="preserve"> За невыполнение или ненадлежащее выполнение обязательств, принятых на себя по настоящему Договору, стороны  несут  имущественную ответственность в соответствии с действующим  законодательством  РФ.</w:t>
      </w:r>
    </w:p>
    <w:p>
      <w:pPr>
        <w:pStyle w:val="TextBody"/>
        <w:ind w:right="0" w:hanging="0"/>
        <w:jc w:val="both"/>
        <w:rPr/>
      </w:pPr>
      <w:r>
        <w:rPr>
          <w:b/>
          <w:sz w:val="22"/>
          <w:szCs w:val="22"/>
        </w:rPr>
        <w:t>4.3.</w:t>
      </w:r>
      <w:r>
        <w:rPr>
          <w:sz w:val="22"/>
          <w:szCs w:val="22"/>
        </w:rPr>
        <w:t xml:space="preserve"> Все возможные споры и разногласия, возникающие при исполнении  настоящего  договора, а также другие существенные вопросы решаются по взаимному согласованию сторон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4.</w:t>
      </w:r>
      <w:r>
        <w:rPr>
          <w:sz w:val="22"/>
          <w:szCs w:val="22"/>
        </w:rPr>
        <w:t xml:space="preserve"> В случае если стороны не могут прийти к взаимоприемлемому решению, все споры подлежат рассмотрению в  Арбитражном суде по месту нахождения Организатора торгов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5.</w:t>
      </w:r>
      <w:r>
        <w:rPr>
          <w:sz w:val="22"/>
          <w:szCs w:val="22"/>
        </w:rPr>
        <w:t xml:space="preserve"> Настоящий договор составлен в двух экземплярах, имеющих одинаковую юридическую силу, один из которых находится у Организатора торгов, второй экземпляр - у Претендента</w:t>
      </w:r>
      <w:bookmarkEnd w:id="2"/>
      <w:bookmarkEnd w:id="3"/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5292"/>
      </w:tblGrid>
      <w:tr>
        <w:trPr/>
        <w:tc>
          <w:tcPr>
            <w:tcW w:w="48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sz w:val="22"/>
                <w:szCs w:val="22"/>
              </w:rPr>
              <w:t xml:space="preserve">«Претендент»                             </w:t>
            </w:r>
          </w:p>
        </w:tc>
        <w:tc>
          <w:tcPr>
            <w:tcW w:w="529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sz w:val="22"/>
                <w:szCs w:val="22"/>
              </w:rPr>
              <w:t xml:space="preserve">«Организатор торгов»                             </w:t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/___________/</w:t>
            </w:r>
          </w:p>
        </w:tc>
        <w:tc>
          <w:tcPr>
            <w:tcW w:w="5292" w:type="dxa"/>
            <w:tcBorders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олотарева Антонина Александровна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398902, Липецкая область, г. Липецк,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Юношеская,д.11, оф.4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ИНН 482401650450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\с 40817810377787243000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О Банк Зенит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044525272 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ИНН 7729405872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\с 30101810000000000272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" w:cs="Arial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/</w:t>
            </w:r>
            <w:r>
              <w:rPr>
                <w:b/>
                <w:sz w:val="22"/>
                <w:szCs w:val="22"/>
              </w:rPr>
              <w:t>А.А.Золотарева/</w:t>
            </w:r>
          </w:p>
        </w:tc>
      </w:tr>
    </w:tbl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sectPr>
      <w:footerReference w:type="default" r:id="rId2"/>
      <w:type w:val="nextPage"/>
      <w:pgSz w:w="11906" w:h="16838"/>
      <w:pgMar w:left="1260" w:right="707" w:gutter="0" w:header="0" w:top="71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Основной текст Знак"/>
    <w:qFormat/>
    <w:rPr>
      <w:kern w:val="2"/>
      <w:lang w:val="ru-RU" w:bidi="ar-SA"/>
    </w:rPr>
  </w:style>
  <w:style w:type="character" w:styleId="Style17">
    <w:name w:val="Верхний колонтитул Знак"/>
    <w:qFormat/>
    <w:rPr>
      <w:color w:val="00000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42">
    <w:name w:val="Заголовок №4 (2)_"/>
    <w:qFormat/>
    <w:rPr>
      <w:sz w:val="22"/>
      <w:szCs w:val="22"/>
      <w:shd w:fill="FFFFFF" w:val="clear"/>
    </w:rPr>
  </w:style>
  <w:style w:type="character" w:styleId="3">
    <w:name w:val="Основной текст 3 Знак"/>
    <w:qFormat/>
    <w:rPr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ind w:right="-766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21">
    <w:name w:val="Заголовок №4 (2)"/>
    <w:basedOn w:val="Normal"/>
    <w:qFormat/>
    <w:pPr>
      <w:shd w:fill="FFFFFF" w:val="clear"/>
      <w:spacing w:lineRule="atLeast" w:line="240" w:before="0" w:after="180"/>
      <w:outlineLvl w:val="3"/>
    </w:pPr>
    <w:rPr>
      <w:color w:val="000000"/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1:30:00Z</dcterms:created>
  <dc:creator>eXPerience</dc:creator>
  <dc:description/>
  <cp:keywords/>
  <dc:language>en-US</dc:language>
  <cp:lastModifiedBy>Пользователь</cp:lastModifiedBy>
  <cp:lastPrinted>2012-03-12T11:15:00Z</cp:lastPrinted>
  <dcterms:modified xsi:type="dcterms:W3CDTF">2022-04-14T12:06:00Z</dcterms:modified>
  <cp:revision>33</cp:revision>
  <dc:subject/>
  <dc:title>Договор о задатке № ___</dc:title>
</cp:coreProperties>
</file>