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400871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07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(100%) в размере 20000 рублей в уставном капитале Общества с ограниченной ответственностью "КАБРИОЛЕТ" ОГРН 1024840859340, ИНН 4826032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8.04.2022 г. и заканчивается 26.05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Золотарева Антонина Александровна р\с 40817810377787243000, ПАО Банк Зенит, БИК 044525272, ИНН 7729405872, к\с 30101810000000000272, назначение платежа: перечисление задатка на участие в торгах по продаже имущества Васильева Александра Серге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4-15T03:54:00Z</dcterms:modified>
  <cp:revision>15</cp:revision>
  <dc:subject/>
  <dc:title>3</dc:title>
</cp:coreProperties>
</file>