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4.12.2021 г. (резолютивная часть от 23.11.2021 г.) по делу № А36-3076/2021 и Положения о порядке, условиях и сроках продажи имущества Васильева Александра Сергеевича,  10.05.1979 г.р., ИНН 480400871815, СНИЛС 077-494-110-94, адрес: Липецкая область, Грязинский район, с.Головщино, ул. Л. Толстого, д.4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</w:t>
      </w:r>
      <w:r>
        <w:rPr>
          <w:sz w:val="22"/>
          <w:szCs w:val="22"/>
        </w:rPr>
        <w:t xml:space="preserve">доля (100%) в размере 20000 рублей в уставном капитале Общества с ограниченной ответственностью "КАБРИОЛЕТ" ОГРН </w:t>
      </w:r>
      <w:r>
        <w:rPr>
          <w:color w:val="000000"/>
          <w:sz w:val="22"/>
          <w:szCs w:val="22"/>
        </w:rPr>
        <w:t>1024840859340, ИНН 4826032194, включённого в состав конкурсной массы Васильева Александра Сергеевича (далее - «Имущество»), проводимых «31»  мая  2022 г. перечисляет денежные средства в размере 10 % (Десять процентов) от начальной цены имущества, что составляет 4 370 (Четыре тысячи триста семьдесят) рублей 00 коп.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4 370 (Четыре тысячи триста семьдесят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6» ма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</w:t>
      </w:r>
      <w:r>
        <w:rPr>
          <w:color w:val="333333"/>
        </w:rPr>
        <w:t>\</w:t>
      </w:r>
      <w:r>
        <w:rPr>
          <w:b/>
          <w:sz w:val="22"/>
          <w:szCs w:val="22"/>
        </w:rPr>
        <w:t>с 40817810377787243000, ПАО Банк Зенит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Васильева Александра Серге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\с 408178103777872430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Банк Зени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772940587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00000000027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4-14T12:29:00Z</dcterms:modified>
  <cp:revision>34</cp:revision>
  <dc:subject/>
  <dc:title>Договор о задатке № ___</dc:title>
</cp:coreProperties>
</file>