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6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2 00:00 - 22.06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огривый  Михаил 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04037622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таев Анто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17389/18-74-304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 объекта недвижимости: Нежилое здание (Жилое строение), площадь: 167,2 кв.м, адрес: Московская область, Одинцовский р-он, дер. Крутицы, ДПК Коммунар, уч. 67, Кадастровый номер: 50:20:0100816:574; Земельный участок, площадь: 1194 кв.м., Категория земель: Земли населенных пунктов, Разрешенное использование: для дачного строительства, Адрес: обл. Московская, р-н Одинцовский, д. Крутицы, ДПК «Коммунар», уч. 67, Кадастровый номер: 50:20:0100107:1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2 г. и заканчивается 22.06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чальная цена по Лоту № 1 устанавливается сроком на 37 календарных дней, начиная с 18.04.2022 года. По истечении указанного срока цена по Лоту публичного предложения каждые 7 календарных дней понижается на величину снижения равную 3 % от начальной цены публичного предложения. Минимальная цена по Лоту публичного предложения устанавливается в размере 88 % от начальной цены по Лоту публичного предложения сроком на 7 календарных дней. Торги проводятся в электронной форме. Оператор электронной площадки: Акционерное общество «Российский аукционный дом» (ОГРН 1097847233351, ИНН 7838430413, адрес: 190000, г. Санкт - Петербург, Санкт-Петербург, пер. Гривцова, д. 5). Место проведения торгов  сайт электронной площадки: www.bankruptcy.lot-online.ru.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суммы задатка в срок до окончания интервала торгов, в котором подается заяв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г. № 495 и Положением о порядке, сроках и условиях продажи залогового имущества должника, с учетом Определения Арбитражного суда города Москвы от 11.03.2020 г. по делу № А40-217389/18-74-304Ф и Постановления Девятого арбитражного апелляционного суда от 29.03.2022 г. по делу № А40-217389/18. Заявка на участие в торгах оформляется в виде электронного документа и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Заявка должна содержать сведения, указанные в п. 11 ст. 110 ФЗ «О несостоятельности (банкротстве)». Документы, прилагаемые к заявке, представляются в форме электронных документов, подписанных электронной цифровой под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обязан обеспечить поступление задатка в срок до даты и времени окончания интервала торгов, в котором подается заявка. В случае, если Претендент не будет признан победителем торгов по лоту № _ (далее 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на счет Претендента, указанный в разделе 4 договора о задатке, либо заявлении о возв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заявителем на специальный расчетный счет должника: получатель платежа Кологривый Михаил Павлович, ИНН 360403762255, р/сч № 40817810110001235141 в Доп. офис № 8611/0270 ПАО Сбербанк к/с 30101810000000000602, БИК 041708602. Назначение платежа при внесении задатка: «Перечисление задатка за участие в торгах по купле-продаже имущества Кологривому М. П. по Лоту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726 991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7 726 991.63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7 495 181.88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 263 372.13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7 031 562.38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6 799 752.63 руб.) - 22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ачальной цены продажи имущества должника, установленной для определенного периода проведения торгов. В случае если несколько заявок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 С даты определения победителя торгов по продаже имущества должника посредством публичного предложения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электронному адресу: www.bankruptcy.lot-online.ru, с 18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по реквизитам: получатель платежа Кологривый Михаил Павлович, ИНН 360403762255, р/сч № 40817810510001235149 в Доп. офис № 8611/0270 ПАО Сбербанк к/с 30101810000000000602, БИК 041708602, не позднее 30 календарных дней с даты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итаев Антон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101455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05, г. Владимир, а/я 18, для ЗАО "ПрофКонсалт", тел. 891077777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kitaevanto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15T06:49:00Z</dcterms:modified>
  <cp:revision>14</cp:revision>
  <dc:subject/>
  <dc:title>3</dc:title>
</cp:coreProperties>
</file>