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0 от 01.01.2022г. и договора поручения №РАД-334/2021 от 19.04.2021г., заключенного с </w:t>
      </w:r>
      <w:r>
        <w:rPr>
          <w:iCs/>
          <w:color w:val="000000"/>
          <w:sz w:val="22"/>
          <w:szCs w:val="22"/>
        </w:rPr>
        <w:t>Обществом с ограниченной ответственностью «Рассвет» (ОГРН 1106324009550, ИНН 6324015350, адрес: 445007, Самарская обл., г. Тольятти, ул. Новозаводская, 6П), в лице конкурсного управляющего Морозовой Ангелины Юрьевны (ИНН 631606913101, СНИЛС 064-183-926 70, рег.номер: 3355, адрес для корреспонденции: 443045, г. Самара, ул. Авроры, дом 122, офис 36), члена Союза арбитражных управляющих «Саморегулируемая организация «ДЕЛО» (ИНН 5010029544, ОГРН 1035002205919, адрес: 105082, г. Москва, Балакиревский пер., 19), действующего на основании Решения Арбитражного суда Самарской области от 30.03.2018 г. по делу №А55-24747/2017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дополнительных этапах торгов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>
          <w:bCs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ь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>40702810100050004773 в Ф-Л СЕВЕРО-ЗАПАДНЫЙ ПАО БАНК «ФК ОТКРЫТИЕ»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уступки прав требования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№ 40702810855230001547 в Северо-Западном банке ПАО Сбербанк г. Санкт-Петербург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7:00Z</dcterms:created>
  <dc:creator>upr12</dc:creator>
  <dc:description/>
  <cp:keywords/>
  <dc:language>en-US</dc:language>
  <cp:lastModifiedBy>Moscow Rad</cp:lastModifiedBy>
  <dcterms:modified xsi:type="dcterms:W3CDTF">2022-04-12T16:30:00Z</dcterms:modified>
  <cp:revision>20</cp:revision>
  <dc:subject/>
  <dc:title>Договор о задатке №____</dc:title>
</cp:coreProperties>
</file>