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«Российский аукционный дом» (ОГРН 1097847233351, ИНН 7838430413, 190000, Санкт-Петербург, пер. Гривцова, д. 5, лит.В, (846)248-21-43, 8(800) 777-57-57, harlanova@auction-house.ru)(далее – Организатор торгов, ОТ), действующее на основании договора поручения с ООО «Рассвет» (ОГРН 1106324009550, ИНН 6324015350, адрес: 445007, Самарская обл., г. Тольятти, ул. Новозаводская, 6П) (далее- Должник), в лице конкурсного управляющего Морозовой Ангелины Юрьевны (ИНН 631606913101, СНИЛС 064-183-926 70, рег.номер: 3355, адрес для корреспонденции: 443045, г. Самара, ул. Авроры, дом 122, офис 36), член САУ СРО  «ДЕЛО» (ИНН 5010029544, ОГРН 1035002205919, адрес: 105082, г. Москва, Балакиревский пер., 19)</w:t>
      </w:r>
      <w:r>
        <w:rPr/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далее - КУ), действующего на основании Решения Арбитражного суда Самарской области от 30.03.2018 г. по делу №А55-24747/2017, сообщает о  проведении </w:t>
      </w:r>
      <w:r>
        <w:rPr>
          <w:rFonts w:cs="Times New Roman" w:ascii="Times New Roman" w:hAnsi="Times New Roman"/>
          <w:b/>
          <w:bCs/>
          <w:sz w:val="20"/>
          <w:szCs w:val="20"/>
        </w:rPr>
        <w:t>дополнительных этапов</w:t>
      </w:r>
      <w:r>
        <w:rPr>
          <w:rFonts w:cs="Times New Roman" w:ascii="Times New Roman" w:hAnsi="Times New Roman"/>
          <w:sz w:val="20"/>
          <w:szCs w:val="20"/>
        </w:rPr>
        <w:t xml:space="preserve"> торгов посредством публичного предложения (далее – Торги ППП) на электронной торговой площадке АО «Российский аукционный дом» по адресу в сети Интернет: http://www.lot-online.ru (далее-ЭП). </w:t>
      </w:r>
      <w:r>
        <w:rPr>
          <w:rFonts w:cs="Times New Roman" w:ascii="Times New Roman" w:hAnsi="Times New Roman"/>
          <w:b/>
          <w:bCs/>
          <w:sz w:val="20"/>
          <w:szCs w:val="20"/>
        </w:rPr>
        <w:t>Начало приема заявок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7.04.2022 с 14 час. 00 мин. (мск).</w:t>
      </w:r>
      <w:r>
        <w:rPr>
          <w:rFonts w:cs="Times New Roman" w:ascii="Times New Roman" w:hAnsi="Times New Roman"/>
          <w:sz w:val="20"/>
          <w:szCs w:val="20"/>
        </w:rPr>
        <w:t xml:space="preserve"> Прием заявок: в 1-ом периоде - </w:t>
      </w:r>
      <w:r>
        <w:rPr>
          <w:rFonts w:cs="Times New Roman" w:ascii="Times New Roman" w:hAnsi="Times New Roman"/>
          <w:b/>
          <w:bCs/>
          <w:sz w:val="20"/>
          <w:szCs w:val="20"/>
        </w:rPr>
        <w:t>14 (четырнадцать)</w:t>
      </w:r>
      <w:r>
        <w:rPr>
          <w:rFonts w:cs="Times New Roman" w:ascii="Times New Roman" w:hAnsi="Times New Roman"/>
          <w:bCs/>
          <w:sz w:val="20"/>
          <w:szCs w:val="20"/>
        </w:rPr>
        <w:t xml:space="preserve"> к/ дней с даты начала приёма заявок</w:t>
      </w:r>
      <w:r>
        <w:rPr>
          <w:rFonts w:cs="Times New Roman" w:ascii="Times New Roman" w:hAnsi="Times New Roman"/>
          <w:sz w:val="20"/>
          <w:szCs w:val="20"/>
        </w:rPr>
        <w:t xml:space="preserve">, без изменения начальной цены, со 2-го по 8-й периоды - </w:t>
      </w:r>
      <w:r>
        <w:rPr>
          <w:rFonts w:cs="Times New Roman" w:ascii="Times New Roman" w:hAnsi="Times New Roman"/>
          <w:b/>
          <w:bCs/>
          <w:sz w:val="20"/>
          <w:szCs w:val="20"/>
        </w:rPr>
        <w:t>7 (семь) к/дней</w:t>
      </w:r>
      <w:r>
        <w:rPr>
          <w:rFonts w:cs="Times New Roman" w:ascii="Times New Roman" w:hAnsi="Times New Roman"/>
          <w:sz w:val="20"/>
          <w:szCs w:val="20"/>
        </w:rPr>
        <w:t>, величи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нижения – </w:t>
      </w:r>
      <w:r>
        <w:rPr>
          <w:rFonts w:cs="Times New Roman" w:ascii="Times New Roman" w:hAnsi="Times New Roman"/>
          <w:b/>
          <w:bCs/>
          <w:sz w:val="20"/>
          <w:szCs w:val="20"/>
        </w:rPr>
        <w:t>7%</w:t>
      </w:r>
      <w:r>
        <w:rPr>
          <w:rFonts w:cs="Times New Roman" w:ascii="Times New Roman" w:hAnsi="Times New Roman"/>
          <w:sz w:val="20"/>
          <w:szCs w:val="20"/>
        </w:rPr>
        <w:t xml:space="preserve">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Минимальная цена (цена отсечения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(НДС не обл.): Лота 1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 325 582,59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Заявки на участие в Торгах ППП, поступившие в течение определенного периода проведения торгов, рассматриваются только после рассмотрения заявок на участие в Торгах ППП, поступивших в течение предыдущего периода проведения Торгов ППП, если по результатам рассмотрения таких заявок не определен победитель Торгов ППП. Признание участника победителем оформляется протоколом об итогах Торгов ППП, который размещается на ЭП. С даты определения победителя Торгов ППП прием заявок прекращ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е на Торгах ППП единым лотом подлежит имущество (далее – Имущество, Лот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чальная цена НДС не облагается: </w:t>
      </w:r>
      <w:r>
        <w:rPr>
          <w:rFonts w:cs="Times New Roman" w:ascii="Times New Roman" w:hAnsi="Times New Roman"/>
          <w:b/>
          <w:sz w:val="20"/>
          <w:szCs w:val="20"/>
        </w:rPr>
        <w:t>Лот 1</w:t>
      </w:r>
      <w:r>
        <w:rPr>
          <w:rFonts w:cs="Times New Roman" w:ascii="Times New Roman" w:hAnsi="Times New Roman"/>
          <w:sz w:val="20"/>
          <w:szCs w:val="20"/>
        </w:rPr>
        <w:t xml:space="preserve">: Объект 1: Здание-административное, назначение: нежилое здание, площадь: 584,8 кв.м, этажность: 2, кадастр. номер 63:09:0302051:3133, адрес: Самарская обл., г. Тольятти, ул. Новозаводская, д.6П; Объект 2: Гаражный склад, назначение: нежилое здание, площадь: 242 кв.м., этажность: 1, кадастр. номер 63:09:0302051:3143, адрес: Самарская обл., г. Тольятти, ул. Новозаводская, д.6П, стр. 1; Объект 3: Производственно-бытовой корпус, назначение: нежилое здание, площадь: 2066,9 кв.м, этажность: 1, кадастр. номер 63:09:0302051:3134, адрес: Самарская обл., г. Тольятти, ул. Новозаводская, д.6П, стр. 2; Объект 4: Объект незавершенного строительства, площадь: 1125,3 кв.м, степень готовности: 95%, этажность: 2, кадастр. номер 63:09:0302053:2067, адрес: Самарская обл., г. Тольятти, Центральный р-н, западнее территории п/о "Куйбышевфосфор"; Объект 5: Земельный участок, площадь 8 500 кв.м, категория земель: земли населенных пунктов, разрешенное использование: для дальнейшей эксплуатации под производственную базу, </w:t>
      </w:r>
      <w:bookmarkStart w:id="0" w:name="_Hlk69744138"/>
      <w:r>
        <w:rPr>
          <w:rFonts w:cs="Times New Roman" w:ascii="Times New Roman" w:hAnsi="Times New Roman"/>
          <w:sz w:val="20"/>
          <w:szCs w:val="20"/>
        </w:rPr>
        <w:t xml:space="preserve">кадастр.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номер 63:09:0302053:505, адрес: Самарская обл., г. Тольятти, Центральный р-н, западнее территории п/о "Куйбышевфосфор"; Объект 6: Котел Хопер-80 с гор. Tubular РГУ2-М1 №1, инв. № 000000011; Объект 7: Котел Хопер-80 с гор. Tubular РГУ2-М1 №2, инв. № 000000012; Объект 8: Котел Хопер-80 с гор. Tubular РГУ2-М1 №3, инв. № 000000013; Объект 9: Котел Хопер-80 с гор. Tubular РГУ2-М1 №4, инв. № 000000014; Объект 10: Котел Хопер-80 с гор. Tubular РГУ2-М1 №5, инв. № 000000015. Обременения (ограничения) Объектов с 1 по 10: залог в пользу ООО КБ «Эл банк»; Объект 11: Шкаф силовой вводно-распределительный IP54, инв. № 000000019; Объект 12: Стабилизатор переменного напряжения "Штиль"R 18000-3, инв. № 000000018; Объект 13: Стабилизатор переменного напряжения "Штиль"R 9000-3, инв. № 000000017; Объект 14: Котел Хопер-50 с РГУ2 под сжиж. Газ, инв. № 000000025; Объект 15: Высоковольтная линия 0,4 кВ, инв № 000000030, </w:t>
      </w:r>
      <w:r>
        <w:rPr>
          <w:rFonts w:cs="Times New Roman" w:ascii="Times New Roman" w:hAnsi="Times New Roman"/>
          <w:b/>
          <w:bCs/>
          <w:sz w:val="20"/>
          <w:szCs w:val="20"/>
        </w:rPr>
        <w:t>нач. цена Лота 1 - 16 324 671,75 руб.</w:t>
      </w:r>
      <w:r>
        <w:rPr>
          <w:rFonts w:cs="Times New Roman" w:ascii="Times New Roman" w:hAnsi="Times New Roman"/>
          <w:sz w:val="20"/>
          <w:szCs w:val="20"/>
        </w:rPr>
        <w:t xml:space="preserve">    Обременения (ограничения) Объектов с 11 по 15: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ие производится по месту нахождения Имущества по предварительной договоренности в рабочие дни с 09.00 до 17.00, по тел.: +7(902)378-83-95 (КУ), с документами в отношении Имущества у ОТ: pf@auction-house.ru, Харланова Наталья тел. 8(927)208-21-43, Соболькова Елена 8(927)208-15-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- 10 % от начальной цены Лота, установленный для определенного периода Торгов ППП, должен поступить на счет ОТ не позднее даты и времени окончания приема заявок на участие в Торгах ППП в соответствующем периоде проведения Торгов ППП. Реквизиты для внесения задатка: Получатель – АО «Российский аукционный дом» (ИНН 7838430413, КПП 783801001): № 40702810855230001547 в Северо-Западном банке ПАО Сбербанк г. Санкт-Петербург, к/с № 30101810500000000653, БИК 044030653; № 40702810100050004773 в Ф-Л СЕВЕРО-ЗАПАДНЫЙ ПАО БАНК «ФК ОТКРЫТИЕ», г. Санкт-Петербург, БИК 044030795, к/с 30101810540300000795. Исполнение обязанности по внесению суммы задатка третьими лицам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частию в Торгах ППП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согласно требованиям п. 11 ст. 110 Федерального закона от 26.10.2002 №127-ФЗ «О несостоятельности (банкротстве)». Победителем признается участник Торгов ППП (далее – ПТ), который представил в установленный срок заявку на участие в Торгах ППП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 ППП, признается участник, предложивший максимальную цену за Лот.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ПП признается участник, который первым представил в установленный срок заявку на участие в Торгах ППП. ДКП заключается с ПТ в течение 5 дней с даты получения победителем торгов ДКП от КУ. Оплата – в течение 30 дней со дня подписания ДКП на спец. счет Должника: </w:t>
      </w:r>
      <w:r>
        <w:rPr>
          <w:rFonts w:cs="Times New Roman" w:ascii="Times New Roman" w:hAnsi="Times New Roman"/>
          <w:bCs/>
          <w:sz w:val="20"/>
          <w:szCs w:val="20"/>
        </w:rPr>
        <w:t>р/с 40702810300000003942 в АО "КОШЕЛЕВ-БАНК" г. Самара, к/с 30101810236010000742, БИК 04360174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делка по итогам торгов подлежит заключению с учетом положений Указа Президента РФ №81 от 01.03.2022г. «О дополнительным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 несет покупатель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rFonts w:ascii="Calibri" w:hAnsi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8:00Z</dcterms:created>
  <dc:creator>Казинова Марина Сергеевна</dc:creator>
  <dc:description/>
  <cp:keywords/>
  <dc:language>en-US</dc:language>
  <cp:lastModifiedBy>Moscow Rad</cp:lastModifiedBy>
  <cp:lastPrinted>2021-09-13T14:36:00Z</cp:lastPrinted>
  <dcterms:modified xsi:type="dcterms:W3CDTF">2022-04-12T16:49:00Z</dcterms:modified>
  <cp:revision>5</cp:revision>
  <dc:subject/>
  <dc:title/>
</cp:coreProperties>
</file>