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Открытое акционерное общество «Смоленский Банк» (ОАО «Смоленский 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моленской области от 07.02.2014  по делу № А62-7344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0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2-11T10:00:00Z</dcterms:modified>
  <cp:revision>2</cp:revision>
  <dc:subject/>
  <dc:title>ДОГОВОР № 2005-0016/6</dc:title>
</cp:coreProperties>
</file>