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упки права требования № 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_____ .2022 года</w:t>
        <w:tab/>
        <w:tab/>
        <w:t xml:space="preserve">                                                       </w:t>
        <w:tab/>
        <w:t xml:space="preserve">                       </w:t>
        <w:tab/>
        <w:tab/>
        <w:tab/>
        <w:t xml:space="preserve">          г. Казань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        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Общество с ограниченной ответственностью «ПНК»                                         (ОГРН/ИНН 1201600005287/1658223600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в лице конкурсного управляющего                          Салихзянова Марселя Махмутовича, действующего на основании решения Арбитражного суда                               Республики Татарстан от 28.07.2021 года (резолютивная часть) по делу № А65-15338/2021, именуемое в дальнейшем </w:t>
      </w:r>
      <w:r>
        <w:rPr>
          <w:rFonts w:cs="Times New Roman" w:ascii="Times New Roman" w:hAnsi="Times New Roman"/>
          <w:b/>
          <w:i/>
        </w:rPr>
        <w:t>«Цедент»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с одной стороны и </w:t>
      </w:r>
      <w:r>
        <w:rPr>
          <w:rFonts w:cs="Times New Roman" w:ascii="Times New Roman" w:hAnsi="Times New Roman"/>
          <w:b/>
        </w:rPr>
        <w:t xml:space="preserve">__________________ в лице___________________, действующего на основании ______________, </w:t>
      </w:r>
      <w:r>
        <w:rPr>
          <w:rFonts w:cs="Times New Roman" w:ascii="Times New Roman" w:hAnsi="Times New Roman"/>
        </w:rPr>
        <w:t>именуемый в дальнейшем «</w:t>
      </w:r>
      <w:r>
        <w:rPr>
          <w:rFonts w:cs="Times New Roman" w:ascii="Times New Roman" w:hAnsi="Times New Roman"/>
          <w:b/>
          <w:i/>
        </w:rPr>
        <w:t xml:space="preserve">Цессионарий», </w:t>
      </w:r>
      <w:r>
        <w:rPr>
          <w:rFonts w:cs="Times New Roman" w:ascii="Times New Roman" w:hAnsi="Times New Roman"/>
        </w:rPr>
        <w:t xml:space="preserve"> с другой стороны, заключили настоящий Договор                               (далее по тексту - Договор) о нижеследующем:</w:t>
      </w:r>
    </w:p>
    <w:p>
      <w:pPr>
        <w:pStyle w:val="Con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.</w:t>
      </w:r>
    </w:p>
    <w:p>
      <w:pPr>
        <w:pStyle w:val="ConsNonformat"/>
        <w:widowControl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  <w:t>1.1. По настоящему Договору «</w:t>
      </w:r>
      <w:r>
        <w:rPr>
          <w:rFonts w:cs="Times New Roman" w:ascii="Times New Roman" w:hAnsi="Times New Roman"/>
          <w:b/>
          <w:i/>
        </w:rPr>
        <w:t>Цедент»</w:t>
      </w:r>
      <w:r>
        <w:rPr>
          <w:rFonts w:cs="Times New Roman" w:ascii="Times New Roman" w:hAnsi="Times New Roman"/>
        </w:rPr>
        <w:t xml:space="preserve"> уступает, а </w:t>
      </w:r>
      <w:r>
        <w:rPr>
          <w:rFonts w:cs="Times New Roman" w:ascii="Times New Roman" w:hAnsi="Times New Roman"/>
          <w:b/>
          <w:i/>
        </w:rPr>
        <w:t>«Цессионарий»</w:t>
      </w:r>
      <w:r>
        <w:rPr>
          <w:rFonts w:cs="Times New Roman" w:ascii="Times New Roman" w:hAnsi="Times New Roman"/>
        </w:rPr>
        <w:t xml:space="preserve"> обязуется принять                  в полном объеме право требования к следующим Должникам в количестве и составе, приведенном ниж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  <w:b/>
          <w:u w:val="single"/>
        </w:rPr>
        <w:t>ИП Ахантьев Дмитрий Николаевич</w:t>
      </w:r>
      <w:r>
        <w:rPr>
          <w:rFonts w:cs="Times New Roman" w:ascii="Times New Roman" w:hAnsi="Times New Roman"/>
        </w:rPr>
        <w:t xml:space="preserve"> (ОГРНИП/ИНН 315132600000563/212203703220, Республика Мордовия) на сумму 900,00 (Девятьсот) рублей 00 копеек </w:t>
      </w:r>
      <w:r>
        <w:rPr>
          <w:rFonts w:cs="Times New Roman" w:ascii="Times New Roman" w:hAnsi="Times New Roman"/>
          <w:i/>
        </w:rPr>
        <w:t>(основание возникновения: договор оказания транспортных услуг от 01.06.2020 года № 1-6/20)</w:t>
      </w:r>
      <w:r>
        <w:rPr>
          <w:rFonts w:cs="Times New Roman" w:ascii="Times New Roman" w:hAnsi="Times New Roman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Уступаемые права подтвержда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езолютивной частью решения Арбитражного суда Республики Мордовия                                  от 18.03.2022 года по делу № А39-396/2022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  <w:b/>
          <w:u w:val="single"/>
        </w:rPr>
        <w:t>ИП Брахтман Дмитрий Витальевич</w:t>
      </w:r>
      <w:r>
        <w:rPr>
          <w:rFonts w:cs="Times New Roman" w:ascii="Times New Roman" w:hAnsi="Times New Roman"/>
        </w:rPr>
        <w:t xml:space="preserve"> (ОГРНИП/ИНН 313132632400012/132608321860, Республика Мордовия) на сумму 10 000,00 (Десять тысяч) рублей 00 копеек </w:t>
      </w:r>
      <w:r>
        <w:rPr>
          <w:rFonts w:cs="Times New Roman" w:ascii="Times New Roman" w:hAnsi="Times New Roman"/>
          <w:i/>
        </w:rPr>
        <w:t>(основание возникновения: перечисление денежных средств  02.06.2020 года с р/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Цедента»</w:t>
      </w:r>
      <w:r>
        <w:rPr>
          <w:rFonts w:cs="Times New Roman" w:ascii="Times New Roman" w:hAnsi="Times New Roman"/>
        </w:rPr>
        <w:t xml:space="preserve">                                 № 40702810529160002155 с </w:t>
      </w:r>
      <w:r>
        <w:rPr>
          <w:rFonts w:cs="Times New Roman" w:ascii="Times New Roman" w:hAnsi="Times New Roman"/>
          <w:i/>
        </w:rPr>
        <w:t>указанием назначения платеж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оплата по счету № 15 от 01.06.2020 г. за песок строительный. Сумма 10000-00 Без налога (НДС)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  <w:t>Уступаемые права подтвержда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/п от 02.06.2022 года № 22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  <w:b/>
          <w:u w:val="single"/>
        </w:rPr>
        <w:t>ИП Галочкин Сергей Александрович</w:t>
      </w:r>
      <w:r>
        <w:rPr>
          <w:rFonts w:cs="Times New Roman" w:ascii="Times New Roman" w:hAnsi="Times New Roman"/>
        </w:rPr>
        <w:t xml:space="preserve"> (ОГРНИП/ИНН 317132600010582/132706798299, Республика Мордовия) на сумму 55 000,00 (Пятьдесят пять тысяч) рублей 00 копеек </w:t>
      </w:r>
      <w:r>
        <w:rPr>
          <w:rFonts w:cs="Times New Roman" w:ascii="Times New Roman" w:hAnsi="Times New Roman"/>
          <w:i/>
        </w:rPr>
        <w:t>(основание возникновения: перечисление денежных средств  08.10.2020 года с р/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Цедент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№ 40702810529160002155 35 000,00 (Тридцать пять тысяч) рублей 00 копеек с указанием назначения платежа: «оплата услуг по предоставлению автобетоносмесителя. НДС не облагается»; перечисление денежных средств 28.10.2020 года с р/с «Цедента» № 40702810529160002155 20 000,00 (Двадцать тысяч) рублей 00 копеек с указанием назначения платежа: «оплата услуг по предоставлению автобетоносмесителя. НДС не облагается»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  <w:t>Уступаемые права подтверждаю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  <w:t>- п/п от 08.10.2020 года № 266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/п от 28.10.2020 года № 299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ООО</w:t>
      </w:r>
      <w:r>
        <w:rPr>
          <w:rFonts w:cs="Times New Roman" w:ascii="Times New Roman" w:hAnsi="Times New Roman"/>
          <w:b/>
          <w:u w:val="single"/>
        </w:rPr>
        <w:t xml:space="preserve"> «Ливада»</w:t>
      </w:r>
      <w:r>
        <w:rPr>
          <w:rFonts w:cs="Times New Roman" w:ascii="Times New Roman" w:hAnsi="Times New Roman"/>
        </w:rPr>
        <w:t xml:space="preserve"> (ОГРН/ИНН 1021300976674/1326179563, адрес (место нахождения) юридического лица: 430005, Республика Мордовия, г. Саранск, ул. Демократическая, д. 11,                      кв. 27) на сумму 1 760,00 (Одна тысяча семьсот шестьдесят) рублей 00 копеек </w:t>
      </w:r>
      <w:r>
        <w:rPr>
          <w:rFonts w:cs="Times New Roman" w:ascii="Times New Roman" w:hAnsi="Times New Roman"/>
          <w:i/>
        </w:rPr>
        <w:t>(основание возникновения: продажа товара в период с 15.07.2020 года по 13.01.2021 года по разовым сделкам по универсально-передаточным документам, счетам-фактурам от 15.07.2020 года                  № УТ7081, от 28.10.2020 года № УТ11532, от 10.12.2020 года № УТ13145, от 13.01.2021 года № УТ300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  <w:t>Уступаемые права подтвержда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езолютивной частью решения Арбитражного суда Республики Мордовия                               от 22.03.2022 года по делу № А39-13746/2021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  <w:b/>
          <w:u w:val="single"/>
        </w:rPr>
        <w:t>ООО «Поволжская Нерудная Компания»</w:t>
      </w:r>
      <w:r>
        <w:rPr>
          <w:rFonts w:cs="Times New Roman" w:ascii="Times New Roman" w:hAnsi="Times New Roman"/>
        </w:rPr>
        <w:t xml:space="preserve"> (ОГРН/ИНН 1181690056360/1661057336, адрес (место нахождения) юридического лица: 420039, Республика Татарстан, г. Казань,                        ул. Восход, зд. 43, офис 6) на сумму 33 266,50 (Тридцать три тысячи двести шестьдесят шесть) рублей 50 копеек </w:t>
      </w:r>
      <w:r>
        <w:rPr>
          <w:rFonts w:cs="Times New Roman" w:ascii="Times New Roman" w:hAnsi="Times New Roman"/>
          <w:i/>
        </w:rPr>
        <w:t>(основание возникновения: письмо от 21.10.2020 года № 7) 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  <w:t>Уступаемые права подтвержда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езолютивной частью определения Арбитражного суда Республики Татарстан                           от 16.12.2021 года по делу № А65-23303/2021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i/>
          <w:i/>
        </w:rPr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  <w:b/>
          <w:u w:val="single"/>
        </w:rPr>
        <w:t>Серебренникова Арина Сергеевна</w:t>
      </w:r>
      <w:r>
        <w:rPr>
          <w:rFonts w:cs="Times New Roman" w:ascii="Times New Roman" w:hAnsi="Times New Roman"/>
        </w:rPr>
        <w:t xml:space="preserve"> (адрес: Томская область) на сумму 80 422,00 (Восемьдесят тысяч четыреста сорок два) рублей 00 копеек </w:t>
      </w:r>
      <w:r>
        <w:rPr>
          <w:rFonts w:cs="Times New Roman" w:ascii="Times New Roman" w:hAnsi="Times New Roman"/>
          <w:i/>
        </w:rPr>
        <w:t xml:space="preserve">(основание возникновения: агентский договор от 01.10.2020 года № А-01/10/2020)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упаемые права подтверждаю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агентским договором от 01.10.2020 года № А01/10/2020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п/п от 10.02.2021 года № 70, п/п от 16.02.2021 года № 79, п/п от 02.03.2021 года № 89,              п/п от 18.03.2021 года № 101, п/п от 19.03.2021 года № 171932, п/п от 26.03.2021 года № 171938, п/п от 02.04.2021 года № 171951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  <w:b/>
          <w:u w:val="single"/>
        </w:rPr>
        <w:t>ООО «Хром Ванадиум»</w:t>
      </w:r>
      <w:r>
        <w:rPr>
          <w:rFonts w:cs="Times New Roman" w:ascii="Times New Roman" w:hAnsi="Times New Roman"/>
        </w:rPr>
        <w:t xml:space="preserve"> (ОГРН/ИНН 1071328002426/1328907659, адрес                           (место) нахождения юридического лица: 430006, Республика Мордовия, г. Саранск,                            ул. Энергетическая, 37, А) на сумму 1 000,00 (Одна тысяча) рублей 00 копеек </w:t>
      </w:r>
      <w:r>
        <w:rPr>
          <w:rFonts w:cs="Times New Roman" w:ascii="Times New Roman" w:hAnsi="Times New Roman"/>
          <w:i/>
        </w:rPr>
        <w:t>(основание возникновения: перечисление денежных средств  10.02.2021 года с р/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Цедента»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i/>
        </w:rPr>
        <w:t>№ 40702810529160002155 с указанием назначения платежа: «оплата за аренду дизельной пушки по счету 2144 от 10.02.2021 года. НДС не облагается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  <w:t>Уступаемые права подтвержда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езолютивной частью решения Арбитражного суда Республики Мордовия                                  от 01.03.2022 года по делу № А39-13624/2021, исполнительным листом от 10.03.2022 года             серия ФС № 040202732, исполнительным производством от 04.04.2022 года № 54897/22/13017-ИП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  <w:b/>
          <w:u w:val="single"/>
        </w:rPr>
        <w:t>Шумихин Алексей Олегович</w:t>
      </w:r>
      <w:r>
        <w:rPr>
          <w:rFonts w:cs="Times New Roman" w:ascii="Times New Roman" w:hAnsi="Times New Roman"/>
        </w:rPr>
        <w:t xml:space="preserve"> (Республика Мордовия) на сумму 85 000,00 (Восемьдесят пять тысяч) рублей 00 копеек </w:t>
      </w:r>
      <w:r>
        <w:rPr>
          <w:rFonts w:cs="Times New Roman" w:ascii="Times New Roman" w:hAnsi="Times New Roman"/>
          <w:i/>
        </w:rPr>
        <w:t xml:space="preserve">(основание возникновения: перечисление денежных средств с р/с «»Цедента» № 40702810529160002155 за период с 20.08.2020 года по 28.10.2020 года)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ступаемые права подтверждаются п/п от:</w:t>
      </w:r>
    </w:p>
    <w:p>
      <w:pPr>
        <w:pStyle w:val="Normal"/>
        <w:jc w:val="both"/>
        <w:rPr/>
      </w:pPr>
      <w:r>
        <w:rPr/>
        <w:tab/>
        <w:t xml:space="preserve">- 20.08.2020 года - 30 000,00 (Тридцать тысяч) рублей 00 копеек с указанием назначения платежа: </w:t>
      </w:r>
      <w:r>
        <w:rPr>
          <w:i/>
        </w:rPr>
        <w:t>«оплата за создание сайта. НДС не облагается. Ком-я за внеш. перевод в валюте РФ на сч. ФЛ. № 162 от 20.08.2020»;</w:t>
      </w:r>
    </w:p>
    <w:p>
      <w:pPr>
        <w:pStyle w:val="Normal"/>
        <w:jc w:val="both"/>
        <w:rPr/>
      </w:pPr>
      <w:r>
        <w:rPr>
          <w:i/>
        </w:rPr>
        <w:tab/>
        <w:t>-</w:t>
      </w:r>
      <w:r>
        <w:rPr/>
        <w:t xml:space="preserve"> 04.09.2020 года - 15 000,00 (Пятнадцать тысяч) рублей 00 копеек с указанием назначения платежа: </w:t>
      </w:r>
      <w:r>
        <w:rPr>
          <w:i/>
        </w:rPr>
        <w:t>«оплата за создание сайта. НДС не облагается. Ком-я за внеш. перевод в валюте РФ на сч. ФЛ. № 181 от 04.09.2020»;</w:t>
      </w:r>
    </w:p>
    <w:p>
      <w:pPr>
        <w:pStyle w:val="Normal"/>
        <w:jc w:val="both"/>
        <w:rPr/>
      </w:pPr>
      <w:r>
        <w:rPr/>
        <w:tab/>
        <w:t xml:space="preserve">- 10.09.2020 года - 15 000,00 (Пятнадцать тысяч) рублей 00 копеек с указанием назначения платежа: </w:t>
      </w:r>
      <w:r>
        <w:rPr>
          <w:i/>
        </w:rPr>
        <w:t>«оплата за создание сайта. НДС не облагается. Ком-я за внеш. перевод в валюте РФ на сч. ФЛ. № 192 от 10.09.2020»;</w:t>
      </w:r>
    </w:p>
    <w:p>
      <w:pPr>
        <w:pStyle w:val="Normal"/>
        <w:jc w:val="both"/>
        <w:rPr/>
      </w:pPr>
      <w:r>
        <w:rPr>
          <w:i/>
        </w:rPr>
        <w:tab/>
        <w:t>-</w:t>
      </w:r>
      <w:r>
        <w:rPr/>
        <w:t xml:space="preserve"> 13.10.2020 года - 8 000,00 (Восемь тысяч) рублей 00 копеек с указанием назначения платежа: </w:t>
      </w:r>
      <w:r>
        <w:rPr>
          <w:i/>
        </w:rPr>
        <w:t>«оплата за создание сайта. НДС не облагается. Ком-я за внеш. перевод в валюте РФ на сч. ФЛ. № 272 от 13.10.2020»;</w:t>
      </w:r>
    </w:p>
    <w:p>
      <w:pPr>
        <w:pStyle w:val="Normal"/>
        <w:jc w:val="both"/>
        <w:rPr/>
      </w:pPr>
      <w:r>
        <w:rPr/>
        <w:tab/>
        <w:t xml:space="preserve">- 14.10.2020 года - 7 000,00 (Семь тысяч) рублей 00 копеек с указанием назначения платежа: </w:t>
      </w:r>
      <w:r>
        <w:rPr>
          <w:i/>
        </w:rPr>
        <w:t>«оплата за создание сайта. НДС не облагается. Ком-я за внеш. перевод в валюте РФ на сч. ФЛ. № 279 от 14.10.2020»;</w:t>
      </w:r>
    </w:p>
    <w:p>
      <w:pPr>
        <w:pStyle w:val="Normal"/>
        <w:jc w:val="both"/>
        <w:rPr/>
      </w:pPr>
      <w:r>
        <w:rPr>
          <w:i/>
        </w:rPr>
        <w:tab/>
        <w:t>-</w:t>
      </w:r>
      <w:r>
        <w:rPr/>
        <w:t xml:space="preserve"> 28.10.2020 года - 10 000,00 (Десять тысяч) рублей 00 копеек с указанием назначения платежа: </w:t>
      </w:r>
      <w:r>
        <w:rPr>
          <w:i/>
        </w:rPr>
        <w:t>«оплата за создание сайта. НДС не облагается. Ком-я за внеш. перевод в валюте РФ на сч. ФЛ. № 300 от 28.10.2020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  <w:b/>
          <w:u w:val="single"/>
        </w:rPr>
        <w:t>ООО «Инжстрой-С»</w:t>
      </w:r>
      <w:r>
        <w:rPr>
          <w:rFonts w:cs="Times New Roman" w:ascii="Times New Roman" w:hAnsi="Times New Roman"/>
        </w:rPr>
        <w:t xml:space="preserve"> (ОГРН/ИНН 1141328000241/1328008700, адрес                           (место) нахождения юридического лица: 430007, Республика Мордовия, г. Саранск,                            ул. Крылова, д. 2, офис 7/12/17) на сумму 5 485,00 (Пять тысяч четыреста восемьдесят пять) рублей 00 копеек </w:t>
      </w:r>
      <w:r>
        <w:rPr>
          <w:rFonts w:cs="Times New Roman" w:ascii="Times New Roman" w:hAnsi="Times New Roman"/>
          <w:i/>
        </w:rPr>
        <w:t>(основание возникновения: передача «Цедентом» товара в период                                 с 17.10.2020 года по 23.10.2020 года по универсально-передаточным документам и их частичная оплата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  <w:t>Уступаемые права подтверждаются:</w:t>
      </w:r>
    </w:p>
    <w:p>
      <w:pPr>
        <w:pStyle w:val="Default"/>
        <w:ind w:firstLine="708"/>
        <w:jc w:val="both"/>
        <w:rPr/>
      </w:pPr>
      <w:r>
        <w:rPr/>
        <w:t>- универсально-передаточным документом, счет-фактурой от 17.10.2020 года № 387                    на сумму 22 180,00 (Двадцать две тысячи сто восемьдесят) рублей 00 копеек и прилагаемой                           к ним транспортной накладной от 07.10.2020 года б/н;</w:t>
      </w:r>
    </w:p>
    <w:p>
      <w:pPr>
        <w:pStyle w:val="Default"/>
        <w:ind w:firstLine="708"/>
        <w:jc w:val="both"/>
        <w:rPr/>
      </w:pPr>
      <w:r>
        <w:rPr/>
        <w:t xml:space="preserve">- универсально-передаточным документом, счет-фактурой от 23.10.2020 года № 419                      на сумму 2 350,00 (Две тысячи триста пятьдесят) рублей 00 копеек и прилагаемой к ним транспортной накладной от 23.10.2020 года б/н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  <w:b/>
          <w:u w:val="single"/>
        </w:rPr>
        <w:t>ООО «Олимпия»</w:t>
      </w:r>
      <w:r>
        <w:rPr>
          <w:rFonts w:cs="Times New Roman" w:ascii="Times New Roman" w:hAnsi="Times New Roman"/>
        </w:rPr>
        <w:t xml:space="preserve"> (ОГРН/ИНН 1211300002396/1326256930, адрес                           (место) нахождения юридического лица: 430005, Республика Мордовия, г. Саранск,                            ул. Б. Хмельницкого, д. 14, офис 105) на сумму 608 748,40 (Шестьсот восемь тысяч семьсот сорок восемь) рублей 40 копеек </w:t>
      </w:r>
      <w:r>
        <w:rPr>
          <w:rFonts w:cs="Times New Roman" w:ascii="Times New Roman" w:hAnsi="Times New Roman"/>
          <w:i/>
        </w:rPr>
        <w:t>(основание возникновения: договор поставки товара от 04.06.2021 года б/н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  <w:t>Уступаемые права подтверждаю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  <w:t>- резолютивной частью решения Арбитражного суда Республики Мордовия                                  от 01.03.2022 года по делу № А39-13860/2021, исполнительным листом от 10.03.2022 года             серия ФС № 040202268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  <w:b/>
          <w:u w:val="single"/>
        </w:rPr>
        <w:t>ООО «Строительные технологии»</w:t>
      </w:r>
      <w:r>
        <w:rPr>
          <w:rFonts w:cs="Times New Roman" w:ascii="Times New Roman" w:hAnsi="Times New Roman"/>
        </w:rPr>
        <w:t xml:space="preserve"> (ОГРН/ИНН 1195835018620/5835135342, адрес                           (место) нахождения юридического лица: 440066, г. Пенза, ул. Мусоргшского, 26А, офис 104)              на сумму 807 961,00 (Восемьсот семь тысяч девятьсот шестьдесят один) рублей 00 копеек </w:t>
      </w:r>
      <w:r>
        <w:rPr>
          <w:rFonts w:cs="Times New Roman" w:ascii="Times New Roman" w:hAnsi="Times New Roman"/>
          <w:i/>
        </w:rPr>
        <w:t>(основание возникновения: договор поставки от 01.03.2021 года № 02-Р/21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  <w:t>Уступаемые права подтверждаю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  <w:t>- резолютивной частью решения Арбитражного суда Республики Мордовия                                  от 02.02.2022 года по делу № А65-32777/2021, исполнительным листом от 16.03.2022 года             серия ФС № 036996491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  <w:b/>
          <w:u w:val="single"/>
        </w:rPr>
        <w:t>ООО «Строймонолит»</w:t>
      </w:r>
      <w:r>
        <w:rPr>
          <w:rFonts w:cs="Times New Roman" w:ascii="Times New Roman" w:hAnsi="Times New Roman"/>
        </w:rPr>
        <w:t xml:space="preserve"> (ОГРН/ИНН 1201300002969/1327036166, адрес                           (место) нахождения юридического лица: 430034, Республика Мордовия, г. Саранск,                           ул. Промышленная 1-я, дом 27, каб. 11) на сумму 105 500,00 (Сто пять тысяч пятьсот) рублей                00 копеек </w:t>
      </w:r>
      <w:r>
        <w:rPr>
          <w:rFonts w:cs="Times New Roman" w:ascii="Times New Roman" w:hAnsi="Times New Roman"/>
          <w:i/>
        </w:rPr>
        <w:t>(основание возникновения: поставка товара в период с 11.03.2021 года по 24.03.2021 года и их частичная оплата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  <w:t>Уступаемые права подтверждаются:</w:t>
      </w:r>
    </w:p>
    <w:p>
      <w:pPr>
        <w:pStyle w:val="Default"/>
        <w:ind w:firstLine="708"/>
        <w:jc w:val="both"/>
        <w:rPr/>
      </w:pPr>
      <w:r>
        <w:rPr/>
        <w:t>- универсально-передаточным документом, счет-фактурой от 11.03.2021 года № 50                 на сумму 29 300,00 (Двадцать девять тысяч триста) рублей 00 копеек и прилагаемым к ним                       транспортным накладным от 11.03.2021 года б/н в кол-ве 2 шт.;</w:t>
      </w:r>
    </w:p>
    <w:p>
      <w:pPr>
        <w:pStyle w:val="Default"/>
        <w:ind w:firstLine="708"/>
        <w:jc w:val="both"/>
        <w:rPr/>
      </w:pPr>
      <w:r>
        <w:rPr/>
        <w:t>- универсально-передаточным документом, счет-фактурой от 12.03.2021 года № 51                      на сумму 28 800,00 (Двадцать восемь тысяч восемьсот) рублей 00 копеек и прилагаемым к ним транспортным накладным от 12.03.2021 года б/н в кол-ве 2 шт.;</w:t>
      </w:r>
    </w:p>
    <w:p>
      <w:pPr>
        <w:pStyle w:val="Default"/>
        <w:ind w:firstLine="708"/>
        <w:jc w:val="both"/>
        <w:rPr/>
      </w:pPr>
      <w:r>
        <w:rPr/>
        <w:t>- универсально-передаточным документом, счет-фактурой от 13.03.2021 года № 53                 на сумму 28 800,00 (Двадцать восемь тысяч восемьсот) рублей 00 копеек и прилагаемым к ним                       транспортным накладным от 13.03.2021 года б/н в кол-ве 2 шт.;</w:t>
      </w:r>
    </w:p>
    <w:p>
      <w:pPr>
        <w:pStyle w:val="Default"/>
        <w:ind w:firstLine="708"/>
        <w:jc w:val="both"/>
        <w:rPr/>
      </w:pPr>
      <w:r>
        <w:rPr/>
        <w:t>- универсально-передаточным документом, счет-фактурой от 16.03.2021 года № 55                      на сумму 25 600,00 (Двадцать пять тысяч шестьсот) рублей 00 копеек и прилагаемым к ним транспортным накладным от 16.03.2021 года б/н в кол-ве 2 шт.;</w:t>
      </w:r>
    </w:p>
    <w:p>
      <w:pPr>
        <w:pStyle w:val="Default"/>
        <w:ind w:firstLine="708"/>
        <w:jc w:val="both"/>
        <w:rPr/>
      </w:pPr>
      <w:r>
        <w:rPr/>
        <w:t>- универсально-передаточным документом, счет-фактурой от 17.03.2021 года № 56               на сумму 32 000,00 (Тридцать две тысячи) рублей 00 копеек и прилагаемым к ним                       транспортным накладным от 17.03.2021 года б/н в кол-ве 2 шт.;</w:t>
      </w:r>
    </w:p>
    <w:p>
      <w:pPr>
        <w:pStyle w:val="Default"/>
        <w:ind w:firstLine="708"/>
        <w:jc w:val="both"/>
        <w:rPr/>
      </w:pPr>
      <w:r>
        <w:rPr/>
        <w:t>- универсально-передаточным документом, счет-фактурой от 18.03.2021 года № 57                      на сумму 28 800,00 (Двадцать восемь тысяч восемьсот) рублей 00 копеек и прилагаемым к ним транспортным накладным от 18.03.2021 года б/н в кол-ве 2 шт.;</w:t>
      </w:r>
    </w:p>
    <w:p>
      <w:pPr>
        <w:pStyle w:val="Default"/>
        <w:ind w:firstLine="708"/>
        <w:jc w:val="both"/>
        <w:rPr/>
      </w:pPr>
      <w:r>
        <w:rPr/>
        <w:t>- универсально-передаточным документом, счет-фактурой от 19.03.2021 года № 58              на сумму 32 000,00 (Тридцать две тысячи) рублей 00 копеек и прилагаемым к ним                       транспортным накладным от 19.03.2021 года б/н в кол-ве 2 шт.;</w:t>
      </w:r>
    </w:p>
    <w:p>
      <w:pPr>
        <w:pStyle w:val="Default"/>
        <w:ind w:firstLine="708"/>
        <w:jc w:val="both"/>
        <w:rPr/>
      </w:pPr>
      <w:r>
        <w:rPr/>
        <w:t>- универсально-передаточным документом, счет-фактурой от 20.03.2021 года № 59                      на сумму 32 000,00 (Тридцать две тысячи) рублей 00 копеек и прилагаемым к ним транспортным накладным от 20.03.2021 года б/н в кол-ве 2 шт.;</w:t>
      </w:r>
    </w:p>
    <w:p>
      <w:pPr>
        <w:pStyle w:val="Default"/>
        <w:ind w:firstLine="708"/>
        <w:jc w:val="both"/>
        <w:rPr/>
      </w:pPr>
      <w:r>
        <w:rPr/>
        <w:t>- универсально-передаточным документом, счет-фактурой от 21.03.2021 года № 61               на сумму 32 000,00 (Тридцать две тысячи) рублей 00 копеек и прилагаемым к ним                       транспортным накладным от 21.03.2021 года б/н в кол-ве 2 шт.;</w:t>
      </w:r>
    </w:p>
    <w:p>
      <w:pPr>
        <w:pStyle w:val="Default"/>
        <w:ind w:firstLine="708"/>
        <w:jc w:val="both"/>
        <w:rPr/>
      </w:pPr>
      <w:r>
        <w:rPr/>
        <w:t>- универсально-передаточным документом, счет-фактурой от 22.03.2021 года № 62                      на сумму 32 000,00 (Тридцать две тысячи) рублей 00 копеек и прилагаемым к ним транспортным накладным от 22.03.2021 года б/н в кол-ве 2 шт.;</w:t>
      </w:r>
    </w:p>
    <w:p>
      <w:pPr>
        <w:pStyle w:val="Default"/>
        <w:ind w:firstLine="708"/>
        <w:jc w:val="both"/>
        <w:rPr/>
      </w:pPr>
      <w:r>
        <w:rPr/>
        <w:t>- универсально-передаточным документом, счет-фактурой от 23.03.2021 года № 63                 на сумму 47 600,00 (Сорок семь тысяч шестьсот) рублей 00 копеек и прилагаемым к ним                       транспортным накладным от 23.03.2021 года б/н в кол-ве 4 шт.;</w:t>
      </w:r>
    </w:p>
    <w:p>
      <w:pPr>
        <w:pStyle w:val="Default"/>
        <w:ind w:firstLine="708"/>
        <w:jc w:val="both"/>
        <w:rPr/>
      </w:pPr>
      <w:r>
        <w:rPr/>
        <w:t xml:space="preserve">- универсально-передаточным документом, счет-фактурой от 24.03.2021 года № 64                  на сумму 36 600,00 (Тридцать шесть тысяч шестьсот) рублей 00 копеек и прилагаемым к ним транспортным накладным от 24.03.2021 года б/н в кол-ве 3 шт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  <w:b/>
          <w:u w:val="single"/>
        </w:rPr>
        <w:t>ООО «Ситифарм»</w:t>
      </w:r>
      <w:r>
        <w:rPr>
          <w:rFonts w:cs="Times New Roman" w:ascii="Times New Roman" w:hAnsi="Times New Roman"/>
        </w:rPr>
        <w:t xml:space="preserve"> (ОГРН/ИНН 1181326007235/1326252750, адрес                           (место) нахождения юридического лица: 430030, Республика Мордовия, г. Саранск,                            ул. Васенко, д. 36, офис 5) на сумму 55 200,00 (Пятьдесят пять тысяч двести) рублей 00 копеек </w:t>
      </w:r>
      <w:r>
        <w:rPr>
          <w:rFonts w:cs="Times New Roman" w:ascii="Times New Roman" w:hAnsi="Times New Roman"/>
          <w:i/>
        </w:rPr>
        <w:t>(основание возникновения: передача «Цедентом» товара в период с 27.05.2021 года                               по 05.06.2021 года по универсально-передаточным документам и их частичная оплата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  <w:t>Уступаемые права подтверждаются:</w:t>
      </w:r>
    </w:p>
    <w:p>
      <w:pPr>
        <w:pStyle w:val="Default"/>
        <w:ind w:firstLine="708"/>
        <w:jc w:val="both"/>
        <w:rPr/>
      </w:pPr>
      <w:r>
        <w:rPr/>
        <w:t>- универсально-передаточным документом, счет-фактурой от 27.05.2021 года № 95                    на сумму 30 200,00 (Тридцать тысяч двести) рублей 00 копеек и прилагаемой к ним                       транспортной накладной от 27.05.2021 года б/н;</w:t>
      </w:r>
    </w:p>
    <w:p>
      <w:pPr>
        <w:pStyle w:val="Default"/>
        <w:ind w:firstLine="708"/>
        <w:jc w:val="both"/>
        <w:rPr/>
      </w:pPr>
      <w:r>
        <w:rPr/>
        <w:t xml:space="preserve">- универсально-передаточным документом, счет-фактурой от 05.06.2021 года № 107                      на сумму 85 200,00 (Восемьдесят пять тысяч двести) рублей 00 копеек и прилагаемых к ним транспортных накладных от 05.06.2021 года б/н в кол-ве 3 шт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- Гарифуллин Айдар Нафисович</w:t>
      </w:r>
      <w:r>
        <w:rPr>
          <w:rFonts w:cs="Times New Roman" w:ascii="Times New Roman" w:hAnsi="Times New Roman"/>
        </w:rPr>
        <w:t xml:space="preserve"> (Республика Татарстан) на сумму 421 000,00 (Четыреста двадцать одна тысяча) рублей 00 копеек </w:t>
      </w:r>
      <w:r>
        <w:rPr>
          <w:rFonts w:cs="Times New Roman" w:ascii="Times New Roman" w:hAnsi="Times New Roman"/>
          <w:i/>
        </w:rPr>
        <w:t>(основание возникновения: перечисление денежных средств  в период с 02.01.2021 года по 03.05.2021 года с р/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Цедента»</w: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i/>
        </w:rPr>
        <w:t>№ 40702810529160002155 общей суммы в 421 000,00 (Четыреста двадцать одна тысяча) рублей 00 копеек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  <w:t>Уступаемые права подтверждаю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  <w:t xml:space="preserve">- резолютивной часть определения Арбитражного суда Республики Татарстан                                от 09.03.2022 года по делу № А65-15338/2021,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  <w:t xml:space="preserve">принадлежащее </w:t>
      </w:r>
      <w:r>
        <w:rPr>
          <w:rFonts w:cs="Times New Roman" w:ascii="Times New Roman" w:hAnsi="Times New Roman"/>
          <w:b/>
          <w:i/>
        </w:rPr>
        <w:t>«Цеденту»</w:t>
      </w:r>
      <w:r>
        <w:rPr>
          <w:rFonts w:cs="Times New Roman" w:ascii="Times New Roman" w:hAnsi="Times New Roman"/>
        </w:rPr>
        <w:t xml:space="preserve"> и уплатить за них сумму, указанную в п. 3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  <w:t xml:space="preserve">1.2. Одновременно с уступкой прав требования, к </w:t>
      </w:r>
      <w:r>
        <w:rPr>
          <w:rFonts w:cs="Times New Roman" w:ascii="Times New Roman" w:hAnsi="Times New Roman"/>
          <w:b/>
          <w:i/>
        </w:rPr>
        <w:t>«Цессионарию»</w:t>
      </w:r>
      <w:r>
        <w:rPr>
          <w:rFonts w:cs="Times New Roman" w:ascii="Times New Roman" w:hAnsi="Times New Roman"/>
        </w:rPr>
        <w:t xml:space="preserve"> переходят также права, обеспечивающие исполнение обязательств Должникам перед </w:t>
      </w:r>
      <w:r>
        <w:rPr>
          <w:rFonts w:cs="Times New Roman" w:ascii="Times New Roman" w:hAnsi="Times New Roman"/>
          <w:b/>
          <w:i/>
        </w:rPr>
        <w:t>«Цедентом»</w:t>
      </w:r>
      <w:r>
        <w:rPr>
          <w:rFonts w:cs="Times New Roman" w:ascii="Times New Roman" w:hAnsi="Times New Roman"/>
        </w:rPr>
        <w:t>,                                равно как и другие права, неразрывно связанные с правами требования по указанному Договору, в полном объеме, включая право на взыскание пени, неустойки, начисление процентов за пользование чужими денежными средствами в порядке ст. 395                                  Гражданского кодекса Российской Федерации и иных штрафных санкций, за период с момента возникновения обязательства по дату его исполнения, предусмотренных Договором и положениями действующего законода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бязанности стор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2.1. </w:t>
      </w:r>
      <w:r>
        <w:rPr>
          <w:rFonts w:cs="Times New Roman" w:ascii="Times New Roman" w:hAnsi="Times New Roman"/>
          <w:b/>
          <w:i/>
        </w:rPr>
        <w:t>«Цедент»</w:t>
      </w:r>
      <w:r>
        <w:rPr>
          <w:rFonts w:cs="Times New Roman" w:ascii="Times New Roman" w:hAnsi="Times New Roman"/>
        </w:rPr>
        <w:t xml:space="preserve"> обязан: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1.1. В течение 10 дней с момента произведения </w:t>
      </w:r>
      <w:r>
        <w:rPr>
          <w:rFonts w:cs="Times New Roman" w:ascii="Times New Roman" w:hAnsi="Times New Roman"/>
          <w:b/>
          <w:i/>
        </w:rPr>
        <w:t>«Цессионарием</w:t>
      </w:r>
      <w:r>
        <w:rPr>
          <w:rFonts w:cs="Times New Roman" w:ascii="Times New Roman" w:hAnsi="Times New Roman"/>
        </w:rPr>
        <w:t xml:space="preserve">» полной оплаты                       по настоящему Договору передать </w:t>
      </w:r>
      <w:r>
        <w:rPr>
          <w:rFonts w:cs="Times New Roman" w:ascii="Times New Roman" w:hAnsi="Times New Roman"/>
          <w:b/>
          <w:i/>
        </w:rPr>
        <w:t>«Цессионарию»</w:t>
      </w:r>
      <w:r>
        <w:rPr>
          <w:rFonts w:cs="Times New Roman" w:ascii="Times New Roman" w:hAnsi="Times New Roman"/>
        </w:rPr>
        <w:t xml:space="preserve"> по акту-приема-передачи документы, удостоверяющие право треб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2.1.2. Сообщить </w:t>
      </w:r>
      <w:r>
        <w:rPr>
          <w:rFonts w:cs="Times New Roman" w:ascii="Times New Roman" w:hAnsi="Times New Roman"/>
          <w:b/>
          <w:i/>
        </w:rPr>
        <w:t>«Цессионарию»</w:t>
      </w:r>
      <w:r>
        <w:rPr>
          <w:rFonts w:cs="Times New Roman" w:ascii="Times New Roman" w:hAnsi="Times New Roman"/>
        </w:rPr>
        <w:t xml:space="preserve"> все иные сведения, имеющие значение для осуществления </w:t>
      </w:r>
      <w:r>
        <w:rPr>
          <w:rFonts w:cs="Times New Roman" w:ascii="Times New Roman" w:hAnsi="Times New Roman"/>
          <w:b/>
          <w:i/>
        </w:rPr>
        <w:t>«Цессионарием»</w:t>
      </w:r>
      <w:r>
        <w:rPr>
          <w:rFonts w:cs="Times New Roman" w:ascii="Times New Roman" w:hAnsi="Times New Roman"/>
        </w:rPr>
        <w:t xml:space="preserve"> своих прав кредитор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2.1.3. По требованию </w:t>
      </w:r>
      <w:r>
        <w:rPr>
          <w:rFonts w:cs="Times New Roman" w:ascii="Times New Roman" w:hAnsi="Times New Roman"/>
          <w:b/>
          <w:i/>
        </w:rPr>
        <w:t>«Цессионария»</w:t>
      </w:r>
      <w:r>
        <w:rPr>
          <w:rFonts w:cs="Times New Roman" w:ascii="Times New Roman" w:hAnsi="Times New Roman"/>
        </w:rPr>
        <w:t xml:space="preserve"> предоставить дополнительные  сведения и документы, относящиеся к доказательствам права требова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2.2. </w:t>
      </w:r>
      <w:r>
        <w:rPr>
          <w:rFonts w:cs="Times New Roman" w:ascii="Times New Roman" w:hAnsi="Times New Roman"/>
          <w:b/>
          <w:i/>
        </w:rPr>
        <w:t>«Цессионарий»</w:t>
      </w:r>
      <w:r>
        <w:rPr>
          <w:rFonts w:cs="Times New Roman" w:ascii="Times New Roman" w:hAnsi="Times New Roman"/>
        </w:rPr>
        <w:t xml:space="preserve"> обязан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2.2.1. Принять документы, указанные в п. 2.1.1 настоящего Договора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2.2.2. Оплатить </w:t>
      </w:r>
      <w:r>
        <w:rPr>
          <w:rFonts w:cs="Times New Roman" w:ascii="Times New Roman" w:hAnsi="Times New Roman"/>
          <w:b/>
          <w:i/>
        </w:rPr>
        <w:t>«Цеденту»</w:t>
      </w:r>
      <w:r>
        <w:rPr>
          <w:rFonts w:cs="Times New Roman" w:ascii="Times New Roman" w:hAnsi="Times New Roman"/>
        </w:rPr>
        <w:t xml:space="preserve"> сумму, в порядке и сроки, предусмотренные                                        п. 3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умма договора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3.1. Цена уступаемого права требования составляет __________ (___________) рублей _____ копеек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 xml:space="preserve">Указанная цена установлена на основании протокола о результатах проведения                               в электронной форме аукциона, открытого по составу участников и открытого по форме                подачи предложений по цене имущества по продаже имущества </w:t>
      </w:r>
      <w:r>
        <w:rPr>
          <w:rFonts w:cs="Times New Roman" w:ascii="Times New Roman" w:hAnsi="Times New Roman"/>
          <w:b/>
          <w:i/>
        </w:rPr>
        <w:t>«Цедента»</w:t>
      </w:r>
      <w:r>
        <w:rPr>
          <w:rFonts w:cs="Times New Roman" w:ascii="Times New Roman" w:hAnsi="Times New Roman"/>
        </w:rPr>
        <w:t xml:space="preserve"> от _________ года № РАД-______________ на электронной площадке,  в ходе которой Договор подлежит заключению с </w:t>
      </w:r>
      <w:r>
        <w:rPr>
          <w:rFonts w:cs="Times New Roman" w:ascii="Times New Roman" w:hAnsi="Times New Roman"/>
          <w:b/>
          <w:i/>
        </w:rPr>
        <w:t>«Цессионарием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 этом сумма в размере __________ (_____________) рублей 00 копеек внесена </w:t>
      </w:r>
      <w:r>
        <w:rPr>
          <w:rFonts w:cs="Times New Roman" w:ascii="Times New Roman" w:hAnsi="Times New Roman"/>
          <w:b/>
          <w:i/>
        </w:rPr>
        <w:t>«Цессионарием»</w:t>
      </w:r>
      <w:r>
        <w:rPr>
          <w:rFonts w:cs="Times New Roman" w:ascii="Times New Roman" w:hAnsi="Times New Roman"/>
        </w:rPr>
        <w:t xml:space="preserve">  в качестве задатка для участия в аукционе на р/с </w:t>
      </w:r>
      <w:r>
        <w:rPr>
          <w:rFonts w:cs="Times New Roman" w:ascii="Times New Roman" w:hAnsi="Times New Roman"/>
          <w:b/>
          <w:i/>
        </w:rPr>
        <w:t>«Цедента»</w:t>
      </w:r>
      <w:r>
        <w:rPr>
          <w:rFonts w:cs="Times New Roman" w:ascii="Times New Roman" w:hAnsi="Times New Roman"/>
        </w:rPr>
        <w:t xml:space="preserve">  _________ года и засчитывается в счет оплаты по Догов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тавшаяся денежная сумма в размере _____________ (______________) рублей ______копеек подлежит перечислению в течение 30 (Тридцать) календарных дней с даты подписания настоящего Договора, </w:t>
      </w:r>
      <w:r>
        <w:rPr>
          <w:b/>
        </w:rPr>
        <w:t>до ____________ года.</w:t>
      </w:r>
    </w:p>
    <w:p>
      <w:pPr>
        <w:pStyle w:val="Normal"/>
        <w:autoSpaceDE w:val="false"/>
        <w:ind w:firstLine="709"/>
        <w:jc w:val="both"/>
        <w:rPr/>
      </w:pPr>
      <w:r>
        <w:rPr/>
        <w:t>3.2. Все расчеты по Договору производятся в безналичном порядке путем перечисления денежных средств на указанный «</w:t>
      </w:r>
      <w:r>
        <w:rPr>
          <w:b/>
          <w:i/>
        </w:rPr>
        <w:t>Цедентом»</w:t>
      </w:r>
      <w:r>
        <w:rPr/>
        <w:t xml:space="preserve"> расчетный счет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язательства </w:t>
      </w:r>
      <w:r>
        <w:rPr>
          <w:b/>
          <w:i/>
        </w:rPr>
        <w:t>«Цессионария»</w:t>
      </w:r>
      <w:r>
        <w:rPr/>
        <w:t xml:space="preserve"> по оплате считаются исполненными на дату зачисления денежных средств на корреспондентский счет банка </w:t>
      </w:r>
      <w:r>
        <w:rPr>
          <w:b/>
          <w:i/>
        </w:rPr>
        <w:t>«Цедента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Ответственность стор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jc w:val="both"/>
        <w:rPr/>
      </w:pPr>
      <w:r>
        <w:rPr/>
        <w:tab/>
        <w:t xml:space="preserve">4.1. </w:t>
      </w:r>
      <w:r>
        <w:rPr>
          <w:b/>
          <w:i/>
        </w:rPr>
        <w:t>«Цедент»</w:t>
      </w:r>
      <w:r>
        <w:rPr/>
        <w:t xml:space="preserve">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</w:t>
      </w:r>
      <w:r>
        <w:rPr>
          <w:b/>
          <w:i/>
        </w:rPr>
        <w:t>«Цессионарию»</w:t>
      </w:r>
      <w:r>
        <w:rPr/>
        <w:t xml:space="preserve"> требований. </w:t>
      </w:r>
    </w:p>
    <w:p>
      <w:pPr>
        <w:pStyle w:val="Style13"/>
        <w:ind w:firstLine="708"/>
        <w:jc w:val="both"/>
        <w:rPr>
          <w:b/>
          <w:b/>
          <w:i/>
          <w:i/>
        </w:rPr>
      </w:pPr>
      <w:r>
        <w:rPr/>
        <w:t xml:space="preserve">4.2. В случае неисполнения или просрочки исполнения </w:t>
      </w:r>
      <w:r>
        <w:rPr>
          <w:b/>
          <w:i/>
        </w:rPr>
        <w:t>«Покупателем»</w:t>
      </w:r>
      <w:r>
        <w:rPr/>
        <w:t xml:space="preserve"> обязанности                      по оплате, предусмотренной п. 3.1. настоящего Договора, результаты торгов аннулируются, настоящий договор расторгается в одностороннем порядке, право требования, входящее в состав Лота № 2, остается в распоряжении </w:t>
      </w:r>
      <w:r>
        <w:rPr>
          <w:b/>
          <w:i/>
        </w:rPr>
        <w:t>«Цедента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Разрешение споров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  <w:t>5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и обычаев делового оборо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  <w:t>5.2. В случае не урегулирования в процессе переговоров спорных вопросов, споры разрешаются в суде в порядке, установленном действующим законодательством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Заключительные положен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6.1. Настоящий Договор вступает в силу со дня его подписания </w:t>
      </w:r>
      <w:r>
        <w:rPr>
          <w:rFonts w:cs="Times New Roman" w:ascii="Times New Roman" w:hAnsi="Times New Roman"/>
          <w:b/>
          <w:i/>
        </w:rPr>
        <w:t>«Цедентом»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i/>
        </w:rPr>
        <w:t>«Цессионарием»</w:t>
      </w:r>
      <w:r>
        <w:rPr>
          <w:rFonts w:cs="Times New Roman" w:ascii="Times New Roman" w:hAnsi="Times New Roman"/>
        </w:rPr>
        <w:t xml:space="preserve"> и действует до полного исполнения сторонами своих обязательст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  <w:t xml:space="preserve">6.2. Право требования, уступаемое по настоящему Договору, переходит от </w:t>
      </w:r>
      <w:r>
        <w:rPr>
          <w:rFonts w:cs="Times New Roman" w:ascii="Times New Roman" w:hAnsi="Times New Roman"/>
          <w:b/>
          <w:i/>
        </w:rPr>
        <w:t>«Цедента»</w:t>
      </w:r>
      <w:r>
        <w:rPr>
          <w:rFonts w:cs="Times New Roman" w:ascii="Times New Roman" w:hAnsi="Times New Roman"/>
        </w:rPr>
        <w:t xml:space="preserve"> к </w:t>
      </w:r>
      <w:r>
        <w:rPr>
          <w:rFonts w:cs="Times New Roman" w:ascii="Times New Roman" w:hAnsi="Times New Roman"/>
          <w:b/>
          <w:i/>
        </w:rPr>
        <w:t>«Цессионарию»</w:t>
      </w:r>
      <w:r>
        <w:rPr>
          <w:rFonts w:cs="Times New Roman" w:ascii="Times New Roman" w:hAnsi="Times New Roman"/>
        </w:rPr>
        <w:t xml:space="preserve"> с момента полной оплаты по Договору.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3. Данный Договор составлен в двух экземплярах, имеющих одинаковую юридическую сил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Адреса и реквизиты сторон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u w:val="single"/>
              </w:rPr>
              <w:t>Цедент</w:t>
            </w:r>
            <w:r>
              <w:rPr>
                <w:b/>
                <w:bCs/>
              </w:rPr>
              <w:t xml:space="preserve">»: </w:t>
            </w:r>
          </w:p>
          <w:p>
            <w:pPr>
              <w:pStyle w:val="Normal"/>
              <w:rPr/>
            </w:pPr>
            <w:r>
              <w:rPr>
                <w:b/>
              </w:rPr>
              <w:t>ООО «ПНК»</w:t>
            </w:r>
          </w:p>
          <w:p>
            <w:pPr>
              <w:pStyle w:val="Normal"/>
              <w:jc w:val="both"/>
              <w:rPr/>
            </w:pPr>
            <w:r>
              <w:rPr/>
              <w:t>ИНН/КПП 1658223600/165801001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 нахождения): 420039, Республика Татарстан, г. Казань, ул. Восход, зд. 43, Литер А, офис 11.</w:t>
            </w:r>
          </w:p>
          <w:p>
            <w:pPr>
              <w:pStyle w:val="Normal"/>
              <w:jc w:val="both"/>
              <w:rPr/>
            </w:pPr>
            <w:r>
              <w:rPr/>
              <w:t>Почтовые реквизиты: 420061, РТ,                         г. Казань, а/я 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jc w:val="both"/>
              <w:rPr/>
            </w:pPr>
            <w:r>
              <w:rPr/>
              <w:t>р/с 40702810162000073532 отделение «Банк Татарстан» № 8610 ПАО Сбербанк, к/с 30101810600000000603, БИК 049205603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u w:val="single"/>
              </w:rPr>
              <w:t>Цессионарий</w:t>
            </w:r>
            <w:r>
              <w:rPr>
                <w:b/>
                <w:bCs/>
              </w:rPr>
              <w:t>»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«Цедент»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___________________</w:t>
            </w:r>
            <w:r>
              <w:rPr>
                <w:b/>
                <w:i/>
                <w:u w:val="single"/>
              </w:rPr>
              <w:t>/</w:t>
            </w:r>
            <w:r>
              <w:rPr>
                <w:b/>
                <w:u w:val="single"/>
              </w:rPr>
              <w:t>М.М.Салихзянов</w:t>
            </w:r>
            <w:r>
              <w:rPr>
                <w:b/>
                <w:i/>
                <w:u w:val="single"/>
              </w:rPr>
              <w:t xml:space="preserve"> 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Цессионарий»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_/________________ /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577"/>
        <w:gridCol w:w="4860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577" w:type="dxa"/>
            <w:tcBorders/>
          </w:tcPr>
          <w:p>
            <w:pPr>
              <w:pStyle w:val="2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486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Cs/>
      <w:i/>
      <w:sz w:val="18"/>
      <w:szCs w:val="20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60" w:after="0"/>
      <w:ind w:firstLine="851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9:00Z</dcterms:created>
  <dc:creator>User</dc:creator>
  <dc:description/>
  <dc:language>en-US</dc:language>
  <cp:lastModifiedBy>1</cp:lastModifiedBy>
  <cp:lastPrinted>2006-06-27T10:14:00Z</cp:lastPrinted>
  <dcterms:modified xsi:type="dcterms:W3CDTF">2022-04-07T08:39:00Z</dcterms:modified>
  <cp:revision>2</cp:revision>
  <dc:subject/>
  <dc:title>ДОГОВОР</dc:title>
</cp:coreProperties>
</file>