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22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конкурсный управляющий ООО «ПНК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действующий на основании решения Арбитражного суда Республики Татарстан от 28.07.2021 года (резолютивная часть)                по делу № А65-15338/2021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по продаже имущества ООО «ПНК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, Лот №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 </w:t>
      </w:r>
      <w:r>
        <w:rPr>
          <w:rFonts w:cs="Book Antiqua" w:ascii="Book Antiqua" w:hAnsi="Book Antiqua"/>
          <w:sz w:val="22"/>
          <w:szCs w:val="22"/>
        </w:rPr>
        <w:t>и составляет по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Лот № 1 – 648 540,00 руб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Лот № 2 – 45 424,86 руб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, Лот № 2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 Ло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указанный в сообщении о реализации имущества, указанный в п. 2.1. размер задатка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 или Лот № 2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                                               р/с 40702810162000073532 отделение «Банк Татарстан» № 8610 ПАО Сбербанк, к/с 30101810600000000603, БИК 049205603, но не позднее 30 дней с даты заключения договора купли-продажи имуществ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имущества (уступки права требования)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ПН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Банковские реквизиты:  р/с 40702810762000073534 отделение «Банк Татарстан» № 8610 ПАО «Сбербанк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к/с 30101810600000000603, БИК 049205603.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9:00Z</dcterms:created>
  <dc:creator>User</dc:creator>
  <dc:description/>
  <cp:keywords/>
  <dc:language>en-US</dc:language>
  <cp:lastModifiedBy>1</cp:lastModifiedBy>
  <cp:lastPrinted>2010-09-17T22:29:00Z</cp:lastPrinted>
  <dcterms:modified xsi:type="dcterms:W3CDTF">2022-04-08T06:11:00Z</dcterms:modified>
  <cp:revision>5</cp:revision>
  <dc:subject/>
  <dc:title>Договор о внесении задатка №____</dc:title>
</cp:coreProperties>
</file>