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39, Татарстан, г. Казань, ул. Восход, зд. 43, Литер А, офис 11, ОГРН 1201600005287, ИНН 1658223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лихзянов Марсель Махму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1533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8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должник/ИНН/номинальная стоимость в руб.: ИП Ахантьев Дмитрий Николаевич/212203703220/900,00;ИП Брахтман Дмитрий Витальевич/132608321860/10000,00; ИП Галочкин Сергей Александрович/132706798299/55 000,00; ООО «Ливада»/1326179563/1 760,00; ООО «Поволжская нерудная компания»/1661057336/33 266,50; Серебренникова Арина Сергеевна/-/80 422,00; ООО «Хром Ванадиум»/1328907659/1 000,00;Шумихин Алексей Олегович/-/85 000,00; ООО «Инжстрой-С»/1328008700/5 485,00; ООО «Олимпия»/1326256930/608 748,40; ООО «Строительные технологии»/5835135342/807 961,00; ООО «Строймонолит»/1327036166/105 500,00; ООО «Ситифарм»/1326252750/55 200,00; Гарифуллин Айдар Нафисович/-/421 000,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31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К заявке должны прилагаться - выписка из ЕГРЮЛ (для юр. лиц) или выписка из ЕГРИП (для ИП); копии документов, удостоверяющих личность (для физ. лиц.); заверенный надлежащим образом перевод на русский язык документов о государственной регистрации юр. лица 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документ, подтверждающий оплату задатка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,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42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20% от начальной цены лота на р/с 40702810762000073534 отделение «Банк Татарстан» № 8610 ПАО Сбербанк, к/с 30101810600000000603, БИК 049205603, срок внесения: по 31.05.22г. Возврат в течение 5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62000073534 отделение «Банк Татарстан» № 8610 ПАО Сбербанк, к/с 30101810600000000603, БИК 049205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7 12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1 356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02.06.22г. в 11ч.00 мин. (мск. вр.)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Салихзянов М.М. направляет победителю предложение заключить договор купли-продажи с приложением проект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ц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лихзянов Марсель Махму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007906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Ташлыяр, д 5А, тел. +79172784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ihzya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4T14:20:00Z</dcterms:modified>
  <cp:revision>14</cp:revision>
  <dc:subject/>
  <dc:title>3</dc:title>
</cp:coreProperties>
</file>