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е по договору участия в долевом строительстве №ОФ-15-19/Л5/БИО/РКСБ ОТ 28.05.2018 к ООО «Биосфера», ИНН 0277125659 на нежилые помещения - проектная площадь 629,85 кв. м, адрес: Республика Башкортостан, г. Уфа, жилой район «Глумилино», микрорайон 2, литер 5, ТСЖ, оф. №№15, 16, 18Е, кадастровый номер 02:55:020614:788, ограничения и обременения: в отношении ООО «Альтернатива» (бывшее наименование - ООО «Биосфера») в ЕФРСБ внесена запись о намерении заявителя обратиться в суд с требованием о признании должника несостоятельным (банкрот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бование по договору уступки прав требования в порядке отступного №2711/3ВА от 27.11.2018 к ООО «Гарантсервис», ИНН 0253007960 (ранее ООО «Селена», ИНН 0253007960) на 20 машиномест - проектная площадь 412,27 кв. м, адрес: Республика Башкортостан, г. Уфа, Кировский р-н, квартал 535, литер 9, м/м №№ №91, 92, 93, 94, 95, 96, 97, 98, 99, 100, 101, 102, 103, 104, 105, 107, 108, 109, 111, 112, кадастровый номер 02:55:010140:220, ограничения и обременения: в арбитражном суде рассматривается заявление о признании ООО «Гарантсервис» несостоятельным (банкрот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ебование по договору уступки прав требования №ММ/16/Л13-У от 10.08.2017 к ООО «Гарантсервис», ИНН 0253007960 (ранее ООО «Селена», ИНН 0253007960) на 16 машиномест - проектная площадь 361,54 кв. м, адрес: Республика Башкортостан, г. Уфа, Кировский р-н, квартал 535, литер 13, №№11, 12, 13, 14, 20, 21 ,22, 23, 45, 46, 52, 53, 56, 58, 95, 96, кадастровый номер 02:55:010140:209, ограничения и обременения: в арбитражном суде рассматривается заявление о признании ООО «Гарантсервис» несостоятельным (банкрот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ебование по договору уступки прав требования №ААВ/Л3н-7/У от 21.07.2017 к ОАО «Инвестиционный фонд жилищного строительства», ИНН 0274078739 на 5 квартир - проектная площадь 662,7 кв. м, адрес: Республика Башкортостан, г. Уфа, Кировский р-н, квартал 535, литер 3, кв. 142, 207, 212, 217, 222, кадастровые номера 02:55:010139:151, 02:55:010139:7, ограничения и обременения: в отношении ОАО «Инвестиционный фонд жилищного строительства» в ЕФРСБ внесена запись о намерении заявителя обратиться в суд с требованием о признании должника несостоятельным (банкрот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ебование по договору участия в долевом строительстве ОФ-7-14/Л5/БИО/БКСБ от 02.10.2017, к ООО «Биосфера», ИНН 0277125659, нежилое помещение - проектная площадь 125,89 кв. м, адрес: Республика Башкортостан, г. Уфа, жилой р-н «Глумилино», мкр. 2, лит. 5, оф. 14, кадастровый номер земельного участка 02:55:020614: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ебование по договору участия в долевом строительстве 202 А-М/Л3 от 16.05.2013, к ООО «Гарантсервис», ИНН 0253007960 (ранее ООО «Селена», ИНН 0253007960), машиноместо - проектная площадь 29,47 кв. м, адрес: Республика Башкортостан, г. Уфа, Кировский р-н, кв-л 531, лит. 3, № 202А, кадастровый номер земельного участка 02:55:010140: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ебование по договору участия в долевом строительстве М/9/Л5 от 06.06.2017, к ООО «Гарантсервис», ИНН 0253007960 (ранее ООО «Селена», ИНН 0253007960), машиноместо - проектная площадь 18,2 кв. м, адрес: Республика Башкортостан, г. Уфа, Кировский р-н, кв-л 531, лит. 5, № 9, кадастровый номер земельного участка 02:55:010140: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ебование по договору участия в долевом строительстве ММ/2/Л10 от 08.12.2016, к ООО «Гарантсервис», ИНН 0253007960 (ранее ООО «Селена», ИНН 0253007960), 2 машиноместа - проектная площадь 36,09 кв. м, адрес: Республика Башкортостан, г. Уфа, Кировский р-н, кв-л 531, лит. 10, № 2, 56, кадастровый номер земельного участка 02:55:010140: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ебование по договору участия в долевом строительстве ММ/3/Л5 от 08.12.2016, к ООО «Гарантсервис», ИНН 0253007960 (ранее ООО «Селена», ИНН 0253007960), машиноместо - проектная площадь 19,5 кв. м, адрес: Республика Башкортостан, г. Уфа, Кировский р-н, кв-л 531, лит. 5, №6, кадастровый номер земельного участка 02:55:010140: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ебование по договору участия в долевом строительстве 87М/Л13 от 24.12.2015, к ООО «Гарантсервис», ИНН 0253007960 (ранее ООО «Селена», ИНН 0253007960), машиноместо - проектная площадь 21 кв. м, адрес: Республика Башкортостан, г. Уфа, Кировский р-н, ул. Октябрьской Революции, лит. 13, № 87, кадастровый номер земельного участка 02:55:010140:2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ебование по договору участия в долевом строительстве 285-342/Л3Н от 27.02.2018, к ОАО «Инвестиционный фонд жилищного строительства», ИНН 0274078739, квартира - проектная площадь 36,3 кв. м, адрес: Республика Башкортостан, г. Уфа, Кировский р-н, кв-л 535, лит. 3, кв. 342, кадастровые номера земельных участков 02:55:010139:151, 02:55:010139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ебование по договору участия в долевом строительстве 812-1068/Л5/БИО, к ООО «Биосфера», ИНН 0277125659, 2 квартиры - проектная площадь 103,6 кв. м, адрес: Республика Башкортостан, г. Уфа, жилой р-н «Глумилино», мкр. 2, лит. 5, кв. 1043, 1065, кадастровый номер земельного участка 02:55:020614: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ебование по договору участия в долевом строительстве 1014-1080/Л5/БИО от 25.06.2018, к ООО «Биосфера», ИНН 0277125659, квартира - проектная площадь 64,4 кв. м, адрес: Республика Башкортостан, г. Уфа, жилой р-н «Глумилино», мкр. 2, лит. 5, кв. 1029, кадастровый номер земельного участка 02:55:020614: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ебование по договору участия в долевом строительстве 25А-1/653/Л5/БИО от 30.07.2018, к ООО «Биосфера», ИНН 0277125659, квартира - проектная площадь 83,44 кв. м, адрес: Республика Башкортостан, г. Уфа, жилой р-н «Глумилино», мкр. 2, лит. 5, кв. 256, кадастровый номер земельного участка 02:55:020614: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ебование по договору участия в долевом строительстве 209-266/Л3Н от 17.11.2017, к ОАО «Инвестиционный фонд жилищного строительства», ИНН 0274078739, квартира - проектная площадь 120,5 кв. м, адрес: Республика Башкортостан, г. Уфа, Кировский р-н, кв-л 535, лит. 3, кв. 262, кадастровые номера земельных участков 02:55:010139:151, 02:55:010139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ебование по договору участия в долевом строительстве 97-102/Л3Н от 06.03.2017, к ОАО «Инвестиционный фонд жилищного строительства», ИНН 0274078739, квартира - проектная площадь 144,2 кв. м, адрес: Республика Башкортостан, г. Уфа, Кировский р-н, кв-л 535, лит. 3, кв. 99, кадастровые номера земельных участков 02:55:010139:151, 02:55:010139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ебование по договору участия в долевом строительстве 1295-1342/Л5/БИО от 25.06.2018, к ООО «Биосфера», ИНН 0277125659, 3 квартиры - проектная площадь 146,1 кв. м, адрес: Республика Башкортостан, г. Уфа, жилой район «Глумилино», мкр. 2, лит. 5, кв. 1321, 1335, 1342, кадастровый номер земельного участка 02:55:020614:7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2 г. и заканчивается 01.06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98 38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32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50 3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574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76 1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3 8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12 9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0 2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7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6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20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4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02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18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240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983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323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 503 9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5 74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761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38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129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02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7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 68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20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 4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 2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1 8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2 40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99 19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5 14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6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34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60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23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13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93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20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16 1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75 19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787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38 0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6 9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3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6 4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7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начала Торгов  в 14:00 часов по московскому времени 6 июня 2022 г. на электронной площадке АО «Российский аукционный дом»  http://lot-online.ru. Время окончания Торгов: - по истечению 1 (Один) часа с начала Торгов, если не поступило ни одного предложения о цене предмета Торгов (лота) после начала Торгов; - по истечении 30 (Тридцать)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5T08:13:00Z</dcterms:modified>
  <cp:revision>14</cp:revision>
  <dc:subject/>
  <dc:title>3</dc:title>
</cp:coreProperties>
</file>