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Normal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>Здание, назначение: нежилое, наименование: здание заводоуправления кирпичное, расположенное по адресу: Российская Федерация, Ленинградская область, Всеволожский муниципальный район, Куйвозовское сельское поселение, п. Стеклянный, строение 33А, количество этажей, в том числе подземных: 3 (три), площадь: 1829,3 кв. м., кадастровый номер: 47:07:0000000:75710.</w:t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>Ограничения (обременения):</w:t>
      </w:r>
    </w:p>
    <w:p>
      <w:pPr>
        <w:pStyle w:val="Style18"/>
        <w:ind w:left="405" w:right="-57" w:hanging="0"/>
        <w:jc w:val="both"/>
        <w:rPr/>
      </w:pPr>
      <w:r>
        <w:rPr>
          <w:lang w:val="ru-RU"/>
        </w:rPr>
        <w:t>- договор аренды № СПбФ/19566/19 от 15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апреля 2019 года до 20 апреля 2029 года включительно. </w:t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договор аренды № б/н от 14 сентября 2021 года, срок действия договора - 15 лет с момента государственной регистрации Договора.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8» мая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 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ма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4-15T07:32:00Z</dcterms:modified>
  <cp:revision>19</cp:revision>
  <dc:subject/>
  <dc:title>Форма 1</dc:title>
</cp:coreProperties>
</file>