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ПРОЕК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Договор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>Уступки права требования № __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  <w:tab/>
        <w:tab/>
        <w:tab/>
        <w:tab/>
        <w:tab/>
        <w:tab/>
        <w:tab/>
        <w:tab/>
        <w:t xml:space="preserve">  «___» 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ий район пос. Новый Кременкуль</w:t>
      </w:r>
    </w:p>
    <w:p>
      <w:pPr>
        <w:pStyle w:val="1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Общество с ограниченной ответственностью «Техноэнергострой»</w:t>
      </w:r>
      <w:r>
        <w:rPr>
          <w:rFonts w:cs="Times New Roman" w:ascii="Times New Roman" w:hAnsi="Times New Roman"/>
          <w:sz w:val="24"/>
          <w:lang w:eastAsia="ru-RU"/>
        </w:rPr>
        <w:t xml:space="preserve"> (456501, Челябинская область, Сосновский район, поселок Новый Кременкуль, дом 1; ОГРН 1077438001002, ИНН 7438022836), именуемое в дальнейшем «Первоначальный кредитор», в лице конкурсного управляющего Жарова Владимира Владимировича, действующего на основании Решения Арбитражного суда Челябинской области от 19.09.2019г. (резолютивная часть от 12.09.2019г.) по делу № А76-66/2019, с одной стороны, и </w:t>
      </w:r>
    </w:p>
    <w:p>
      <w:pPr>
        <w:pStyle w:val="Normal"/>
        <w:tabs>
          <w:tab w:val="clear" w:pos="708"/>
          <w:tab w:val="left" w:pos="720" w:leader="none"/>
          <w:tab w:val="left" w:pos="5535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_______________________________________________________________________, </w:t>
      </w:r>
      <w:r>
        <w:rPr>
          <w:bCs/>
          <w:sz w:val="24"/>
          <w:szCs w:val="24"/>
        </w:rPr>
        <w:t>именуемое в дальнейшем «</w:t>
      </w:r>
      <w:r>
        <w:rPr>
          <w:sz w:val="24"/>
          <w:szCs w:val="24"/>
        </w:rPr>
        <w:t>Правоприобретатель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в лице __________________________________, действующего на основании ___________________________________, </w:t>
      </w:r>
      <w:r>
        <w:rPr>
          <w:bCs/>
          <w:sz w:val="24"/>
          <w:szCs w:val="24"/>
        </w:rPr>
        <w:t xml:space="preserve"> с  другой  стороны, заключили настоящий договор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ижеследующе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(с учетом частичной оплаты задолженности в суммах 6 8000 руб. и 7 100 руб.) в размере 842 710 руб. 01 коп. (856 610,01-6 800-7 100), в том числе основной долг в размере 798 600 руб. 00 коп. (812 500-6 800-7 100) и проценты за пользование чужими денежными средствами в размере 44 110 руб. 01 коп., исчисленные по состоянию на 28.10.2019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798 600 руб. 00 коп. с 29.10.2019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в размере 126 414 руб. 79 коп., в том числе основной долг в размере 125 000 руб. 00 коп. и проценты за пользование чужими денежными средствами в размере 1 414 руб. 79 коп., исчисленные по состоянию на 23.03.2020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125 000 руб. 00 коп. с 24.03.2020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4"/>
          <w:szCs w:val="24"/>
        </w:rPr>
        <w:t xml:space="preserve">3. </w:t>
      </w:r>
      <w:r>
        <w:rPr>
          <w:sz w:val="24"/>
          <w:szCs w:val="24"/>
        </w:rPr>
        <w:t xml:space="preserve">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в размере 252 855 руб. 18 коп., в том числе основной долг в размере 250 000 руб. 00 коп. и проценты за пользование чужими денежными средствами за период с 16.04.2020 по 25.08.2020 в размере 2 855 руб. 18 коп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250 000 руб. 00 коп. с 26.08.2020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оответствии с настоящим договором «Первоначальный Кредитор» на возмездной основе передает, а «Правоприобретатель», являющийся победителем торгов согласно протокола о подведении итогов торгов по продаже дебиторской задолженности от  «__» _______2022 г. по результатам реализации лота №___, выставленного на продажу от имени </w:t>
      </w:r>
      <w:r>
        <w:rPr>
          <w:bCs/>
          <w:sz w:val="24"/>
          <w:szCs w:val="24"/>
        </w:rPr>
        <w:t>ООО «Техноэнергострой»</w:t>
      </w:r>
      <w:r>
        <w:rPr>
          <w:sz w:val="24"/>
          <w:szCs w:val="24"/>
        </w:rPr>
        <w:t xml:space="preserve"> на торгах в форме открытого аукциона с открытой формой подачи цены предложения, принимает право требования к должнику ООО «Промышленное гражданское строительство 174» в размере 252 509 руб. 58 коп. (245 069,58+7 440), в том числе основной долг в размере 242 579 руб. 91 коп., проценты за пользование чужими денежными средствами за период с 16.10.2020 по 23.03.2021 в размере 2 489 руб. 67 коп., госпошлина в размере 7 440 руб. 00 коп. Также передается и принимается право требования к должнику ООО «Промышленное гражданское строительство 174» взыскания процентов за пользование чужими денежными средствами на сумму задолженности в размере 208 333 руб. 33 коп. с 24.03.2021 по 15.04.2021 и в размере 242 579 руб. 91 коп. с 16.04.2021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ИТОГО</w:t>
      </w:r>
      <w:r>
        <w:rPr>
          <w:sz w:val="24"/>
          <w:szCs w:val="24"/>
        </w:rPr>
        <w:t>: Первоначальным кредитором передается Правоприобретателю право требования к должнику денежных средств всего в размере 1 474 489 руб. 56 коп., в т.ч. основной долг в размере 1 416 179 руб. 91 коп., проценты за пользование чужими денежными средствами 50 869 руб. 65 коп., госпошлина в размере 7 440 руб. 00 коп., а также право требования взыскания процентов за пользование чужими денежными средствами на сумму основного долга по день фактической уплаты долга, исходя из имевшей место в соответствующие периоды ключевой ставки Банка Росси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ава требования основаны на документах, указанных в Приложении № 1 к договору, которое является неотъемлемой частью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К Правоприобретателю переходят все права Первоначального Кредитора, вытекающие из указанных обязательств, в объеме и на условиях, существующих на момент заключения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ервоначальный Кредитор с момента полной оплаты передаваемых прав требований передает Правоприобретателю все имеющиеся у него в наличии документы, включая, но не ограничиваясь документами, указанными в Приложении № 1 к договору. Первоначальный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С момента полной оплаты за уступленные права требования Правоприобретатель приобретает права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раво взыскания в судебном порядке основного долга,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а также иные права, принадлежащие Первоначальному Кредитору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 момента получения Должником уведомления о произошедшей уступке права требования исполнение им своего обязательства по оплате задолженности первоначальному кредитору – О</w:t>
      </w:r>
      <w:r>
        <w:rPr>
          <w:bCs/>
          <w:sz w:val="24"/>
          <w:szCs w:val="24"/>
        </w:rPr>
        <w:t>ОО «Техноэнергострой»,</w:t>
      </w:r>
      <w:r>
        <w:rPr>
          <w:sz w:val="24"/>
          <w:szCs w:val="24"/>
        </w:rPr>
        <w:t xml:space="preserve"> считается ненадлежащим. Приобретатель обязан не позднее 3-х рабочих дней, по исполнении Правоприобретателем п. 4 настоящего договора, уведомить Должника о перемене лиц в обязательствах. Моментом надлежащего исполнения обязанности Первоначального кредитора об уведомлении Должника считается штамп почтового отправления в адрес Должни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Первоначальный Кредитор отвечает перед Правоприобретателем за недействительность передаваемых прав требований, но не отвечает за неисполнение данного требования Должником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Настоящий договор составлен и подписан в дву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За уступленные права требования Правоприобретатель оплачивает на расчетный счет Первоначального кредитора _____________ рублей в течение 10 (десяти) рабочих дней со дня подписания настоящего договора (сумма установлена на основании протокола о результатах открытых торгов №____ от 2021 г.). В счет оплаты за уступленные права требования засчитывается задаток, уплаченный при подаче заявки на участие в торг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В случае нарушения Правоприобретателем сроков оплаты по настоящему договору, а также неполной оплаты, Первоначальный Кредитор вправе отказаться от исполнения настоящего договор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ервоначальный кредитор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асчетный счет </w:t>
            </w:r>
            <w:r>
              <w:rPr/>
              <w:t>№ 40702810272000035861 в ЧЕЛЯБИНСКОМ ОТДЕЛЕНИИ № 8597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АО СБЕРБАНК 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/>
              <w:t>Кор. счет № 30101810700000000602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___________________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договору уступ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а требования № 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«___» _______ 2022 г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185</wp:posOffset>
                </wp:positionV>
                <wp:extent cx="5748655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7037"/>
                              <w:gridCol w:w="1456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договора аренды от 15.02.20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акта приема-электросетевого имущества от 15.02.20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дополнительного соглашения от 21.02.20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Исполнительного листа серии ФС № 0325273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25.02.2020 по Делу № А76-44958/20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я заявления № 85 от 03.04.2020 в УФССП по Челяб. обл.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тежных поручений № 751 от 21.08.2020 и № 787 от 02.12.20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я Исполнительного листа серии ФС № 032539469 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31.08.2020 по Делу № А76-11626/20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заявления № 176 от 15.01.2021 в УФССП по Челяб. обл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Исполнительного листа серии ФС № 03335461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12.01.2021 по Делу № А76-33031/202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заявления № 192 от 18.03.2021 в УФССП по Челяб. обл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Исполнительного листа серии ФС № 0351079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Решения арбитражного суда Челябинской области от 24.05.2021 по Делу № А76-9535/202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пия заявления № 206 от 02.07.2020 в УФССП по Челяб. обл.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396pt;mso-wrap-distance-left:9pt;mso-wrap-distance-right:9pt;mso-wrap-distance-top:0pt;mso-wrap-distance-bottom:0pt;margin-top:86.55pt;mso-position-vertical-relative:page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7037"/>
                        <w:gridCol w:w="1456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документов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договора аренды от 15.02.20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акта приема-электросетевого имущества от 15.02.20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дополнительного соглашения от 21.02.201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Исполнительного листа серии ФС № 03252732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25.02.2020 по Делу № А76-44958/201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я заявления № 85 от 03.04.2020 в УФССП по Челяб. обл.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тежных поручений № 751 от 21.08.2020 и № 787 от 02.12.20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я Исполнительного листа серии ФС № 032539469 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31.08.2020 по Делу № А76-11626/20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заявления № 176 от 15.01.2021 в УФССП по Челяб. обл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Исполнительного листа серии ФС № 03335461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12.01.2021 по Делу № А76-33031/202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заявления № 192 от 18.03.2021 в УФССП по Челяб. обл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Исполнительного листа серии ФС № 0351079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Решения арбитражного суда Челябинской области от 24.05.2021 по Делу № А76-9535/202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пия заявления № 206 от 02.07.2020 в УФССП по Челяб. обл.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ЛАТЕЖНЫ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оначальный кредитор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ехноэнергострой»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438022836, КПП 746001001,</w:t>
            </w:r>
          </w:p>
          <w:p>
            <w:pPr>
              <w:pStyle w:val="Normal"/>
              <w:ind w:right="2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774380010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: 456501, Челябинская область, Сосновский район, пос. Новый Кременкуль, дом 1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Расчетный счет </w:t>
            </w:r>
            <w:r>
              <w:rPr/>
              <w:t>№ 40702810272000035861 в ЧЕЛЯБИНСКОМ ОТДЕЛЕНИИ № 8597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ПАО СБЕРБАНК БИК 047501602</w:t>
            </w:r>
          </w:p>
          <w:p>
            <w:pPr>
              <w:pStyle w:val="Normal"/>
              <w:ind w:right="567" w:hanging="0"/>
              <w:jc w:val="both"/>
              <w:rPr>
                <w:sz w:val="21"/>
                <w:szCs w:val="21"/>
              </w:rPr>
            </w:pPr>
            <w:r>
              <w:rPr/>
              <w:t>Кор. счет № 30101810700000000602</w:t>
            </w:r>
          </w:p>
          <w:p>
            <w:pPr>
              <w:pStyle w:val="Normal"/>
              <w:ind w:left="567" w:right="56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. 8-912-895-878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курсный управляющий ООО «</w:t>
            </w:r>
            <w:r>
              <w:rPr>
                <w:rFonts w:eastAsia="MS Mincho;ＭＳ 明朝"/>
                <w:sz w:val="21"/>
                <w:szCs w:val="21"/>
              </w:rPr>
              <w:t>Техноэнергострой</w:t>
            </w:r>
            <w:r>
              <w:rPr>
                <w:sz w:val="21"/>
                <w:szCs w:val="21"/>
              </w:rPr>
              <w:t>»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________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итель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________________ /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93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98" w:before="5" w:after="0"/>
      <w:outlineLvl w:val="0"/>
    </w:pPr>
    <w:rPr>
      <w:color w:val="000000"/>
      <w:spacing w:val="-1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4929" w:leader="none"/>
        <w:tab w:val="left" w:pos="8310" w:leader="none"/>
      </w:tabs>
      <w:ind w:left="74" w:firstLine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pacing w:val="-1"/>
      <w:sz w:val="26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38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7:00Z</dcterms:created>
  <dc:creator>HomeUsePC</dc:creator>
  <dc:description/>
  <cp:keywords/>
  <dc:language>en-US</dc:language>
  <cp:lastModifiedBy>Hewlett Packard</cp:lastModifiedBy>
  <cp:lastPrinted>2012-02-28T10:34:00Z</cp:lastPrinted>
  <dcterms:modified xsi:type="dcterms:W3CDTF">2022-04-15T05:37:00Z</dcterms:modified>
  <cp:revision>2</cp:revision>
  <dc:subject/>
  <dc:title>Договор</dc:title>
</cp:coreProperties>
</file>