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6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5.2022 00:00 - 17.06.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апитал Инвест», </w:t>
            </w:r>
          </w:p>
          <w:p>
            <w:pPr>
              <w:pStyle w:val="Normal"/>
              <w:ind w:firstLine="290"/>
              <w:jc w:val="both"/>
              <w:rPr/>
            </w:pPr>
            <w:r>
              <w:rPr>
                <w:sz w:val="28"/>
                <w:szCs w:val="28"/>
              </w:rPr>
              <w:t xml:space="preserve">628414, Ханты-Мансийский автономный округ Югра, г. Сургут, ул. </w:t>
            </w:r>
            <w:r>
              <w:rPr>
                <w:sz w:val="28"/>
                <w:szCs w:val="28"/>
                <w:lang w:val="en-US"/>
              </w:rPr>
              <w:t>Крылова, д. 23/1, ОГРН 1138602009996, ИНН 8602204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халап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1154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19.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а торги выставляется следующее имущество: лот №1:Гостиничный комплекс «Медвежий угол»,по адресу: 628418,ХМАО-ЮГРА,г. Сургут,ул. Крылова,23/1 в составе имущества, принадлежащего на праве собственности ООО «Капитал Инвест» и являющегося предметом залога Банка «ТРАСТ» (ПАО),а также имущества, не являющегося предметом залога (свободного от прав третьих лиц), но неразрывно связанного с имуществом, являющимся предметом залога, функционально связанного с основным объектом, в том числе: Недвижимое имущество (обременено залогом Банка «ТРАСТ» (ПАО)), адрес: ХМАО-Югра, г Сургут, ул Крылова, д 23/1: Нежилое здание, пл. 3 525,7 кв.м, кадастровый номер 86:10:0101228:403; нежилое здание, пл. 472,9 кв.м, кадастровый номер 86:10:0101228:427; земельный участок, пл. 2090,0 кв.м, с разрешенное использование под гостиничный комплекс «Медвежий угол», кадастровый номер 86:10:0101229:7; Бассейн; Лифт оборуд.468 R301112(2 пас. и 1 грузов.). Движимое имущество (не залоговое имущество) функционально связанное с основным объектом, адрес: ХМАО - Югра, г Сургут, ул Крылова, д 23/1, согласно приложенного перечня имущества, в том числе информация размещена на сайте  ЕФРСБ (https://bankrot.fedresurs.ru) № 7609775 от 08.1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5.2022 г. и заканчивается 17.06.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обеспечения доступа к участию в торгах оператор электронной площадки проводит регистрацию на электронной площадке. Для участия в торгах по продаже имущества Должника, заявитель представляет оператору электронной площадки заявку на участие в торгах в указанный в информационном сообщении срок.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оформляется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залогодателю,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в электронной форме должны прилагаться следующие документы: выписка из единого государственного реестра юридических лиц, полученная в срок не позднее, чем за 30 дней до даты подачи заявки на участие в торгах (для юридического лица), выписка из единого государственного реестра индивидуальных предпринимателей, полученная в срок не позднее, чем за 30 дней до даты подачи заявки на участие в торгах (для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десять) % от действующей цены, установленной на этапе публичного предложения Задаток должен поступить на счет продавца не позднее даты и времени окончания приема заявок на определенном интервале. Внесение задатка осуществляется путем безналичного перечисления денежных средств в валюте Российской Федерации на счет, указанный в сообщении о продаже имущества. Суммы задатков, внесенные участниками торгов, возвращаются в соответствии с условиями договора о задатке, за исключением победителя торгов, в течение пяти рабочих дней со дня опубликов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по реквизитам: Наименование: ОБЩЕСТВО С ОГРАНИЧЕННОЙ ОТВЕТСТВЕННОСТЬЮ "КАПИТАЛ ИНВЕСТ" Номер счёта: 40702810501300029201, ИНН: 8602204800, КПП: 860201001, Банк: АО «АЛЬФА-БАНК», Кор/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3 696 873.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5.2022 в 0:0 (183 696 873.15 руб.) - 12.05.2022;</w:t>
            </w:r>
          </w:p>
          <w:p>
            <w:pPr>
              <w:pStyle w:val="Normal"/>
              <w:ind w:firstLine="290"/>
              <w:jc w:val="both"/>
              <w:rPr>
                <w:color w:val="000000"/>
                <w:sz w:val="28"/>
                <w:szCs w:val="28"/>
              </w:rPr>
            </w:pPr>
            <w:r>
              <w:rPr>
                <w:color w:val="000000"/>
                <w:sz w:val="28"/>
                <w:szCs w:val="28"/>
              </w:rPr>
              <w:t>13.05.2022 в 0:0 (178 993 184.34 руб.) - 19.05.2022;</w:t>
            </w:r>
          </w:p>
          <w:p>
            <w:pPr>
              <w:pStyle w:val="Normal"/>
              <w:ind w:firstLine="290"/>
              <w:jc w:val="both"/>
              <w:rPr>
                <w:color w:val="000000"/>
                <w:sz w:val="28"/>
                <w:szCs w:val="28"/>
              </w:rPr>
            </w:pPr>
            <w:r>
              <w:rPr>
                <w:color w:val="000000"/>
                <w:sz w:val="28"/>
                <w:szCs w:val="28"/>
              </w:rPr>
              <w:t>20.05.2022 в 0:0 (174 289 495.53 руб.) - 26.05.2022;</w:t>
            </w:r>
          </w:p>
          <w:p>
            <w:pPr>
              <w:pStyle w:val="Normal"/>
              <w:ind w:firstLine="290"/>
              <w:jc w:val="both"/>
              <w:rPr>
                <w:color w:val="000000"/>
                <w:sz w:val="28"/>
                <w:szCs w:val="28"/>
              </w:rPr>
            </w:pPr>
            <w:r>
              <w:rPr>
                <w:color w:val="000000"/>
                <w:sz w:val="28"/>
                <w:szCs w:val="28"/>
              </w:rPr>
              <w:t>27.05.2022 в 0:0 (169 585 806.72 руб.) - 02.06.2022;</w:t>
            </w:r>
          </w:p>
          <w:p>
            <w:pPr>
              <w:pStyle w:val="Normal"/>
              <w:ind w:firstLine="290"/>
              <w:jc w:val="both"/>
              <w:rPr>
                <w:color w:val="000000"/>
                <w:sz w:val="28"/>
                <w:szCs w:val="28"/>
              </w:rPr>
            </w:pPr>
            <w:r>
              <w:rPr>
                <w:color w:val="000000"/>
                <w:sz w:val="28"/>
                <w:szCs w:val="28"/>
              </w:rPr>
              <w:t>03.06.2022 в 0:0 (164 882 117.91 руб.) - 09.06.2022;</w:t>
            </w:r>
          </w:p>
          <w:p>
            <w:pPr>
              <w:pStyle w:val="Normal"/>
              <w:ind w:firstLine="290"/>
              <w:jc w:val="both"/>
              <w:rPr>
                <w:color w:val="000000"/>
                <w:sz w:val="28"/>
                <w:szCs w:val="28"/>
              </w:rPr>
            </w:pPr>
            <w:r>
              <w:rPr>
                <w:color w:val="000000"/>
                <w:sz w:val="28"/>
                <w:szCs w:val="28"/>
              </w:rPr>
              <w:t>10.06.2022 в 0:0 (160 178 429.10 руб.) - 17.06.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Положением о порядке, сроках и условиях продажи имущества.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или принятия решения об оставлении предмета залога за собой, залоговым кредитором -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итогов состоятся в соответствии с Приказом Минэкономразвития № 495 от 23.07.15г., на эл. площадке АО «Российский Аукционный Дом», адрес http://lot-online.ru/ (ИНН 7838430413). Снижение начальной цены продажи имущества должника осуществляется каждые 5 рабочих дней на 4 703 688,81 от начальной цены лота: 1 период:с 00:00 ч. 04.05.2022 г. по 23:59 ч. 12.05.2022 г. минимальная цена 100%; 2 период:с 00:00 ч. 13.05.2022 г. по 23:59 ч. 19.05.2022 г. минимальная цена 178 993 184,34; 3 период:с 00:00 ч. 20.05.2022 г. по 23:59 ч. 26.05.2022 г. минимальная цена 174 289 495,54; 4 период:с 00:00 ч. 27.05.2022 г. по 23:59 ч. 02.06.2022г. минимальная цена 169 585 806,73; 5 период:с 00:00 ч. 03.06.2022 г. по 23:59 ч. 09.06.2022 г. минимальная цена 164 882 117,92; 6 период:с 00:00 ч. 10.06.2022 г. по 23:59 ч. 17.06.2022 г. минимальная цена 160 178 429,12. Цена отсечения-«Цена отсечения» (минимальная цена продажи имущества) устанавливается в размере 160 178 429,12 руб.Задаток-10% от действующей цены, установленной на этапе публичного предложения. Победителем торгов признается участник торгов, предложивший наиболее высокую цену за имущество на соответствующем этап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рок не позднее 5 (пяти) календарных дней с момента подписания протокола о результатах торгов между Продавцом и Покупателем должен быть заключен договор купли-продажи в соответствии с действующим законодательством РФ.Продажа имущества оформляется договором купли-продажи, который конкурсный управляющий заключает с победителем торгов. Подписание договора купли-продажи осуществляется по месту фактического нахождения конкурсного управляющего. Обязательными условиями договора купли-продажи имущества являются: предмет договора; цена Имущества, установленная в ходе торгов; порядок, форма и сроки внесения платежей в уплату цены Имущества; определение момента перехода прав собственности на Имущество к Покупателю; основания и формы ответственности Покупателя и Продавца за нарушение существенных и иных условий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стоимость Имущества в течение 30 (тридцати) дней с момента подписания сторонами договора купли-продажи путем перечисления денежных средств на расчетный счет ООО «Капитал Инвест»., указанный в информационно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халап Сергей Анатольевич (ИНН 663102718351, КПП , адрес: г Екатеринбург, ул Таватуйская, д 25/3, кв 98, тел. 891223642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pk</w:t>
              </w:r>
              <w:r>
                <w:rPr>
                  <w:rStyle w:val="InternetLink"/>
                  <w:rFonts w:cs="Times New Roman" w:ascii="Times New Roman" w:hAnsi="Times New Roman"/>
                  <w:color w:val="000000"/>
                  <w:sz w:val="28"/>
                  <w:szCs w:val="28"/>
                </w:rPr>
                <w:t>96@</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56:00Z</dcterms:created>
  <dc:creator>Просвирницына Рина</dc:creator>
  <dc:description/>
  <dc:language>en-US</dc:language>
  <cp:lastModifiedBy>ACER</cp:lastModifiedBy>
  <cp:lastPrinted>2010-11-10T17:05:00Z</cp:lastPrinted>
  <dcterms:modified xsi:type="dcterms:W3CDTF">2022-04-15T09:56:00Z</dcterms:modified>
  <cp:revision>2</cp:revision>
  <dc:subject/>
  <dc:title>3</dc:title>
</cp:coreProperties>
</file>