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863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6.2022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аслосервис, </w:t>
            </w:r>
          </w:p>
          <w:p>
            <w:pPr>
              <w:pStyle w:val="Normal"/>
              <w:ind w:firstLine="290"/>
              <w:jc w:val="both"/>
              <w:rPr/>
            </w:pPr>
            <w:r>
              <w:rPr>
                <w:sz w:val="28"/>
                <w:szCs w:val="28"/>
              </w:rPr>
              <w:t xml:space="preserve">357340, Ставропольский край, г. Лермонтов, ул. </w:t>
            </w:r>
            <w:r>
              <w:rPr>
                <w:sz w:val="28"/>
                <w:szCs w:val="28"/>
                <w:lang w:val="en-US"/>
              </w:rPr>
              <w:t>Промышленная, 11/7, ОГРН 1122651035671, ИНН 262980056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нин Виктор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РО ААУ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тавропольского края, дело о банкротстве № А63-16728/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тавропольского края решение от 30.08.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кн:26:32:010104:287 общей площадью 602 +/- 9 кв. м, с нежилым зданием кн: 26:32:010104:263 общей площадью 426,9 кв. м. расположены по адресу: Ставропольский край, г. Лермонтов, ул. Промышленная, д. 11/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4.2022 г. и заканчивается 03.06.2022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регистрируется на электронной торговой площадке АО «Российский аукционный дом», по адресу электронной площадки, и подает заявку с приложением указанных ниже документов. Заявка на участие в торгах должна соответствовать требованиям, установленным в соответствии с Федеральным законом № 127-ФЗ от 26.10.2002г. «О несостоятельности (банкротстве)», Приказом  Минэкономразвития РФ от 23.07.2015г. № 495, Регламентом оператора электронной площадки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быть подписана электронной подписью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прилагаются следующие документы, подписанные электронной цифровой подписью заявителя: а)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88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должен поступить на счет должника не позднее даты и времени составления протокола об определении участников торгов (окончания приема заявок), указанной в извещении о проведении торгов. Суммы внесенных «Претендента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путем перечисления суммы внесенного задатка, на реквизиты указанные в платежном поручении . </w:t>
            </w:r>
            <w:r>
              <w:rPr>
                <w:rFonts w:cs="Times New Roman" w:ascii="Times New Roman" w:hAnsi="Times New Roman"/>
                <w:bCs/>
                <w:color w:val="000000"/>
                <w:sz w:val="28"/>
                <w:szCs w:val="28"/>
                <w:lang w:val="en-US"/>
              </w:rPr>
              <w:t xml:space="preserve">В случае отсутствия реквизитов  для возврата задатков, возврат производится в течение пяти рабочих дней с даты предоставления участником необходимых реквизитов. </w:t>
            </w:r>
            <w:r>
              <w:rPr>
                <w:rFonts w:cs="Times New Roman" w:ascii="Times New Roman" w:hAnsi="Times New Roman"/>
                <w:bCs/>
                <w:color w:val="000000"/>
                <w:sz w:val="28"/>
                <w:szCs w:val="28"/>
              </w:rPr>
              <w:t>Указанные реквизиты предоставляются подписанные ЭЦП. Участник обязан незамедлительно информировать Организатора об изменении своих банковских реквизитов. В случае изменения указанных сведений,участник, надлежащим образом и своевременно не уведомивший об этом Организатора, несет риск совершения Организатором юридически значимых действий по указанным в платежном поручении (предоставленным ранее) реквизитам..</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Счет 40702810906900000392, открыт в ДО  «Пятигорский» филиала №4 ПАО КБ «Центр-инвест» г. Ставрополь, ул. </w:t>
            </w:r>
            <w:r>
              <w:rPr>
                <w:rFonts w:cs="Times New Roman" w:ascii="Times New Roman" w:hAnsi="Times New Roman"/>
                <w:b w:val="false"/>
                <w:bCs/>
                <w:color w:val="000000"/>
                <w:sz w:val="28"/>
                <w:szCs w:val="28"/>
                <w:lang w:val="en-US"/>
              </w:rPr>
              <w:t>Мира, 284/1, БИК, 040702734, к/с301018110400000000734 отделение Ставрополь, ИНН/КПП 6163011391/263443001,ОГРН 1026100001949, получатель ООО «МаслоСерви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 4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44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наиболее высокую цену. Организатор торгов рассматривает предложения участников торгов о цене имущества (предприятия) должника и определяет победителя открытых торгов.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предприятия) должника не ниже установленной начальной цены имущества (предприятия) должника, договор купли-продажи заключается Организатором с этим участником торгов в соответствии с представленным им предложением о цене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определение победителя) производится на сайте ЭТП, в день проведения торгов после поступления последнего предложения о цене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который заключает арбитражный управляющий с победителем торгов.В течение пяти дней с даты, подписания протокола о подведении итогов торгов организатор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а быть осуществлена покупателем в течение тридцати дней со дня подписания этого договора. При этом задаток, внесенный покупателем (в случае, если он не был возвращен покупателю), засчитывается в счет цены выкупа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Зенин Виктор Александрович (ИНН 260904188448, КПП , адрес: Ставропольский край, Кировский р-н, ст-ца Зольская, ул Советская, д 20, тел. </w:t>
            </w:r>
            <w:r>
              <w:rPr>
                <w:rFonts w:cs="Times New Roman" w:ascii="Times New Roman" w:hAnsi="Times New Roman"/>
                <w:color w:val="000000"/>
                <w:sz w:val="28"/>
                <w:szCs w:val="28"/>
                <w:lang w:val="en-US"/>
              </w:rPr>
              <w:t xml:space="preserve">+7 (928) 307-60-92, e-mail: </w:t>
            </w:r>
            <w:hyperlink r:id="rId2">
              <w:r>
                <w:rPr>
                  <w:rStyle w:val="InternetLink"/>
                  <w:rFonts w:cs="Times New Roman" w:ascii="Times New Roman" w:hAnsi="Times New Roman"/>
                  <w:color w:val="000000"/>
                  <w:sz w:val="28"/>
                  <w:szCs w:val="28"/>
                  <w:lang w:val="en-US"/>
                </w:rPr>
                <w:t>status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4.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2:12:00Z</dcterms:created>
  <dc:creator>Просвирницына Рина</dc:creator>
  <dc:description/>
  <dc:language>en-US</dc:language>
  <cp:lastModifiedBy>Виктор</cp:lastModifiedBy>
  <cp:lastPrinted>2010-11-10T17:05:00Z</cp:lastPrinted>
  <dcterms:modified xsi:type="dcterms:W3CDTF">2022-04-15T12:12:00Z</dcterms:modified>
  <cp:revision>2</cp:revision>
  <dc:subject/>
  <dc:title>3</dc:title>
</cp:coreProperties>
</file>