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 xml:space="preserve">ООО «Всеволожское инвестиционное агентство развития территории» </w:t>
      </w:r>
      <w:r>
        <w:rPr>
          <w:sz w:val="22"/>
          <w:szCs w:val="22"/>
        </w:rPr>
        <w:t>(ИНН 4703065263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</w:rPr>
        <w:t>Кравца Александра Витальевич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ИНН 772600460430)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Санкт-Петербурга и Ленинградской области от 06.12.2011 по делу №А56-44096/2010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.05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4-15T12:28:00Z</dcterms:modified>
  <cp:revision>8</cp:revision>
  <dc:subject/>
  <dc:title>Договор о задатке №____</dc:title>
</cp:coreProperties>
</file>