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ГОВОР О ЗАДАТ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Краснодар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«___» _______________ 2020 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ab/>
        <w:t>Конкурсный управляющий ООО «Альянс» Городко Анастасия Тимофеевна</w:t>
      </w:r>
      <w:r>
        <w:rPr>
          <w:rFonts w:cs="Times New Roman" w:ascii="Times New Roman" w:hAnsi="Times New Roman"/>
        </w:rPr>
        <w:t>, именуемый в дальнейшем «Организатор торгов», действующий на основании Решения Арбитражного суда Краснодарского края от 04.03.2019 г. по делу № А53-34884/18, с одной стороны, 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,  именуемое в дальнейшем «Заявитель»,   в лице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, действующего на основании ___________________________________________________________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ПРЕДМЕТ ДОГОВО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1.1. В соответствии с условиями настоящего  Договора  «Заявитель»  для  участия  в  открытых торгах по продаже Лота №__ (далее - "Имущество") принадлежащего ООО «Альянс», проводимых 09.06.2022 13 час. 00 мин. на сайте </w:t>
      </w:r>
      <w:r>
        <w:rPr>
          <w:rFonts w:cs="Times New Roman" w:ascii="Times New Roman" w:hAnsi="Times New Roman"/>
          <w:lang w:val="en-US"/>
        </w:rPr>
        <w:t>http</w:t>
      </w:r>
      <w:r>
        <w:rPr>
          <w:rFonts w:cs="Times New Roman" w:ascii="Times New Roman" w:hAnsi="Times New Roman"/>
        </w:rPr>
        <w:t>://</w:t>
      </w:r>
      <w:r>
        <w:rPr>
          <w:rFonts w:cs="Times New Roman" w:ascii="Times New Roman" w:hAnsi="Times New Roman"/>
          <w:lang w:val="en-US"/>
        </w:rPr>
        <w:t>http</w:t>
      </w:r>
      <w:r>
        <w:rPr>
          <w:rFonts w:cs="Times New Roman" w:ascii="Times New Roman" w:hAnsi="Times New Roman"/>
        </w:rPr>
        <w:t>://</w:t>
      </w:r>
      <w:r>
        <w:rPr>
          <w:rFonts w:cs="Times New Roman" w:ascii="Times New Roman" w:hAnsi="Times New Roman"/>
          <w:lang w:val="en-US"/>
        </w:rPr>
        <w:t>lot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online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>/, перечисляет денежные средства в размере 10  % от стоимости соответствующего лота (далее - "задаток"),  на  р/с ООО «Альянс»  ИНН 6163011391 «Центр-инвест», БИК 046015762, кор/сч 30101810100000000762, р/с 40702810607700002478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>1.2. Задаток вносится «Заявителем» в счет обеспечения исполнения им обязательств по оплате  Имущества, указанного в п.1.1, в случае признания его Победителем открытых торг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ПОРЯДОК ВНЕСЕНИЯ ЗАДАТ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>2.1. Задаток должен быть внесен «Заявителем» на указанный в п. 1.1 настоящего Договора  счет не позднее даты окончания приема заявок, указанной в информационном сообщении  о проведении открытых  торгов, и считается внесенным с даты поступления задатка на указанный расчетный сч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 xml:space="preserve">В случае непоступления  задатка  до даты окончания приема заявок на расчетный счет Организатора торгов обязательства «Заявителя»  по  внесению  задатка  считаются невыполненным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>2.2. В назначении платежа должно быть указано: «оплата задатка по Договору о задатке для участия в открытых торгах  по (номер и наименование лота)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 xml:space="preserve">2.3. В случае неуказания в назначении платежа сведений, перечисленных в п.2.2. настоящего договора, задаток будет считаться не оплаченным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>2.4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ПОРЯДОК ВОЗВРАТА И УДЕРЖАНИЯ ЗАДАТ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>3.1. Задаток возвращается Заявителю в течение пяти рабочих дней со дня подписания протокола о результатах проведения торгов, если он не признан Победителем открытых торг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3.2. Задаток возвращается на расчетный счет,  с которого была произведена оплата задатк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>3.3. Задаток, внесенный Заявителем, который стал Победителем открытых торгов, перечисляется в  течение 5 (пяти) рабочих дней со дня  подписания  Протокола о результатах открытых торгов на расчетный счет ООО «Альянс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СРОК ДЕЙСТВИЯ НАСТОЯЩЕГО ДОГОВО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>4.1. Настоящий Договор вступает в силу с момента его подписания Сторонами и  прекращает свое действие после исполнения Сторонами всех обязательств по настоящему Договор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ередаются на разрешение в Арбитражный суд  Краснодарского кра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>4.3. 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МЕСТО НАХОЖДЕНИЯ И БАНКОВСКИЕ РЕКВИЗИТЫ СТОР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Организатор торгов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курсный управляющ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ООО «Альянс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346530, Ростовская обл.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Шахты, пер. Путиловский, д. 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ГРН 1076155003000 ИНН 6155046168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ПАО КБ «Центр-инвест», БИК 046015762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кор/сч 30101810100000000762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/с 4070281060770000247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____________________ /А. Т. Городко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Заявитель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6:17:00Z</dcterms:created>
  <dc:creator>smotrova</dc:creator>
  <dc:description/>
  <cp:keywords/>
  <dc:language>en-US</dc:language>
  <cp:lastModifiedBy>Анастасия Городко</cp:lastModifiedBy>
  <cp:lastPrinted>2017-12-12T17:30:00Z</cp:lastPrinted>
  <dcterms:modified xsi:type="dcterms:W3CDTF">2022-04-15T11:35:00Z</dcterms:modified>
  <cp:revision>6</cp:revision>
  <dc:subject/>
  <dc:title/>
</cp:coreProperties>
</file>