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г. Шахты </w:t>
        <w:tab/>
        <w:tab/>
        <w:tab/>
        <w:tab/>
        <w:tab/>
        <w:tab/>
        <w:tab/>
        <w:t xml:space="preserve">                                          «__»__________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льянс» </w:t>
      </w:r>
      <w:r>
        <w:rPr>
          <w:rFonts w:cs="Times New Roman" w:ascii="Times New Roman" w:hAnsi="Times New Roman"/>
          <w:sz w:val="22"/>
          <w:szCs w:val="22"/>
        </w:rPr>
        <w:t>(ИНН 6155046168, ОГРН 1076155003000, место нахождение: Ростовская область, г. Шахты, пер. Путиловский, д. 5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Городко Анастасии Тимофеевны, действующей на основании Решения Арбитражного суда Ростовской области от 04.03.2019 г. по делу № А53-34884/2018 с одной стороны, и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О 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емельный участок площадью 1 647 кв м, категория земель: земли населенных пунктов, кадастровый номер 61:59:0020108:494;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Земельный участок площадью 1 500 кв. м, категория земель: земли населенных пунктов, кадастровый номер: 61:59:0020108:495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Земельный участок площадью 2 396 кв. м, категория земель: земли населенных пунктов, кадастровый номер: 61:59:0020108:493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Адрес местонахождения имущества, указанного в п.1.1. Договора: Ростовская область, г. Шахты, пер. Путиловский, д. 5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бременение (ограничение): Отсутству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>______________________________</w:t>
      </w:r>
      <w:r>
        <w:rPr>
          <w:b/>
          <w:sz w:val="22"/>
          <w:szCs w:val="22"/>
          <w:u w:val="single"/>
        </w:rPr>
        <w:t xml:space="preserve"> НДС не облагается.</w:t>
      </w:r>
      <w:r>
        <w:rPr>
          <w:sz w:val="22"/>
          <w:szCs w:val="22"/>
        </w:rPr>
        <w:t xml:space="preserve"> Указанная цена установлена протоколом  о результатах торгов посредством публичного предложения в электронной форме по продаже имущества должника ООО «Альянс» РАД-280100 от 27.12.2021 года, является окончательной и изменениям не подлеж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(___________________________) в размере </w:t>
      </w:r>
      <w:r>
        <w:rPr>
          <w:b/>
          <w:sz w:val="22"/>
          <w:szCs w:val="22"/>
          <w:u w:val="single"/>
        </w:rPr>
        <w:t>______________________________________________________ руб. НДС не облагается</w:t>
      </w:r>
      <w:r>
        <w:rPr>
          <w:sz w:val="22"/>
          <w:szCs w:val="22"/>
        </w:rPr>
        <w:t xml:space="preserve"> в течение 30 дней со дня подписания договора купли-продаж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цены продажи Имущества считаются выполненными с момента зачисления подлежащей оплате, указанной в п. 2.2. настоящего Договора в полном объеме на расчетный счет продавца, указанного в п. 10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3 настоящего договора и после регистрации права собственности на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экземплярах, по одному для каждой из сторон, а третий – для осуществления государственной регистрации перехода права собственности.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ОО «Альянс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530, Ростовская обл. 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Шахты, пер. Путиловский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76155003000 ИНН 61550461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АО КБ «Центр-инвест», БИК 046015762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/сч 30101810100000000762:</w:t>
            </w:r>
          </w:p>
          <w:p>
            <w:pPr>
              <w:pStyle w:val="ConsNonformat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/с 40702810607700002478</w:t>
            </w:r>
          </w:p>
          <w:p>
            <w:pPr>
              <w:pStyle w:val="ConsNonforma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Конкурсный управляющий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_____________________________А.Т. Городко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ConsNonforma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                                                                         Покупатель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lang w:val="en-US"/>
    </w:rPr>
  </w:style>
  <w:style w:type="character" w:styleId="3">
    <w:name w:val="Заголовок 3 Знак"/>
    <w:qFormat/>
    <w:rPr>
      <w:b/>
      <w:kern w:val="2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4:00Z</dcterms:created>
  <dc:creator>ConsultantPlus</dc:creator>
  <dc:description/>
  <cp:keywords/>
  <dc:language>en-US</dc:language>
  <cp:lastModifiedBy>Анастасия Городко</cp:lastModifiedBy>
  <cp:lastPrinted>2021-02-03T14:23:00Z</cp:lastPrinted>
  <dcterms:modified xsi:type="dcterms:W3CDTF">2022-01-26T16:33:00Z</dcterms:modified>
  <cp:revision>8</cp:revision>
  <dc:subject/>
  <dc:title>ДОГОВОР № ____</dc:title>
</cp:coreProperties>
</file>