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color w:val="000000"/>
          <w:sz w:val="22"/>
          <w:szCs w:val="22"/>
        </w:rPr>
        <w:t>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 xml:space="preserve">, действующее на основании договора поручения, заключенного со Скопиновым Дмитрием Александровичем (дата рождения: 16.05.1970, место рождения: г. Загорск Московской обл., ИНН 504212552533, СНИЛС 059-753-825 13, регистрация по месту жительства: 119590, г. Москва, ул. Мосфильмовская, д. 70, кв. 250), именуемым в дальнейшем </w:t>
      </w:r>
      <w:r>
        <w:rPr>
          <w:b/>
          <w:bCs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Кузьминой Виктории Андреевны (ИНН 352535673288, СНИЛС 123-983-029 64, рег. номер 373) – член Союза АУ «Возрождение» (далее – ФУ), действующего на основании решения от 07.12.2017 и определения от 10.11.2021 Арбитражного суда города Москвы по делу №А40-689/17-95-3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Лота, установленной для </w:t>
      </w:r>
      <w:r>
        <w:rPr>
          <w:b/>
          <w:bCs/>
          <w:color w:val="000000"/>
          <w:sz w:val="22"/>
          <w:szCs w:val="22"/>
        </w:rPr>
        <w:t xml:space="preserve">первого </w:t>
      </w:r>
      <w:r>
        <w:rPr>
          <w:b/>
          <w:bCs/>
          <w:sz w:val="22"/>
          <w:szCs w:val="22"/>
        </w:rPr>
        <w:t>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- АО «Российский аукционный дом» (ИНН</w:t>
      </w:r>
      <w:r>
        <w:rPr>
          <w:b/>
          <w:sz w:val="22"/>
          <w:szCs w:val="22"/>
          <w:shd w:fill="FFFFFF" w:val="clear"/>
          <w:lang w:val="en-US"/>
        </w:rPr>
        <w:t> </w:t>
      </w:r>
      <w:r>
        <w:rPr>
          <w:b/>
          <w:sz w:val="22"/>
          <w:szCs w:val="22"/>
          <w:shd w:fill="FFFFFF" w:val="clear"/>
        </w:rPr>
        <w:t xml:space="preserve">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еверо-Западный Банк ПАО Сбербанк, г. Санкт-Петербург, БИК 044030653, К/с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eastAsia="en-US"/>
        </w:rPr>
        <w:t xml:space="preserve">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 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_/</w:t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мат Алиса Владимировна</cp:lastModifiedBy>
  <dcterms:modified xsi:type="dcterms:W3CDTF">2022-04-13T06:54:00Z</dcterms:modified>
  <cp:revision>18</cp:revision>
  <dc:subject/>
  <dc:title>Договор о задатке №____</dc:title>
</cp:coreProperties>
</file>