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2 11:00 - 06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снования Мос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212, г.  Москва, бульвар Кронштадский, д. 7 А, СТР. 2, оф. 501а, ОГРН 1027739629664, ИНН 7713191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дов Васи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Ли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9211/2018 78-2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города Москвы  от 1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рильная установка BAUER BG 25, 2004 года выпускаBS80 6.555 №691 ПСМ ТА2151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рильная установка BAUER BG 22, 2001 года выпуска №421.ПСМ ВА4993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уровая установка BAUER BG 28, 2009 года выпуска № 1812. ПСМ ТС3269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2 г. и заканчивается 06.06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1. Подать заявку. Заявка на участие в торгах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, СРО арбитражных управляющих, членом которой является конкурсный управляющий и о характере этой заинтересованности. К заявке прилагаются следующие документы: выписка из ЕГРЮЛ(для юр.лица), выписка из ЕГРИП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 с отметкой банка о списании денежных средств со счета плательщика. Один претендент имеет право подать только одну заявку на участие в торгах. Заявки, направленные почтой, не рассматрив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в течение срока подачи документов с момента публикации данного сообщения в размере 20% от стоимости лота, действующей в указанный пери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Основания Мостов» (ИНН 7713191304/ОГРН 1027739629664), р/с №40702810038000131906 в ПАО "Сбербанк" г. Москва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77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8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9 2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9 774 800.0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18 786 060.0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7 846 757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6 954 419.15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6 106 698.19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5 301 363.28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4 536 295.12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6 875 000.0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16 031 250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15 229 687.5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14 468 203.12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2 в 0:0 (13 744 792.96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3 057 553.31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12 404 675.64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39 241 800.0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37 279 710.0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5 415 724.5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33 644 938.27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1 962 691.36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30 364 556.79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8 846 328.95 руб.) - 06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гласно требованиям п.4 ст.139 ФЗ «О несостоятельности (банкротстве)»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ит площадка АО «РОССИЙСКИЙ АУКЦИОННЫЙ ДОМ» после окончания процедуры торгов, организатор торгов публикует итоговый протокол в день окончания процедур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по тексту - ДКП) в срок, не позднее 5 (Пяти) дней со дня получения предложения КУ о заключении такого договора. В случае отказа или уклонения победителя от подписания ДКП в течение 5 (Пяти) дней со дня получения предложения КУ о заключении такого договора, внесенный задаток ему не возвращается. В этом случае К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, которые будут указаны в договоре купли-продажи, заключенном по итогам торгов. Переход права собственности осуществляется после полной оплаты. Расходы по регистрации перехода права собственности на предмет торгов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дов Васи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12000485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Пензенская обл, г Городище, ул Набережная, д 4, кв 11, тел. +79250784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wa6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5T09:01:00Z</dcterms:modified>
  <cp:revision>14</cp:revision>
  <dc:subject/>
  <dc:title>3</dc:title>
</cp:coreProperties>
</file>