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2 09:00 - 14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хметов Феликс  Кутду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22503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97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4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собственности на квартиру по адресу г.Уфа, ул. К.Маркса, 15 корп.2, кв. 49 с кадастровым номером 02:55:010150:94, общей площадью 131.5 кв.м., мансар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09:00 и заканчивается 14.06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посредством публичного предложения допускаются физические и юридические лица, своевременно подавшие заявки, уплатившие задаток и представившие надлежащим образом оформленные документы в соответствии с перечнем, указанным в сообщении. Срок представления заявок на участие в торгах  по истечении 30 дней с момента опубликования в ЕФРСБ. Одно лицо может подать только одну заявку по лоту на участие в торгах. Заявка на участие в торгах посредством публичного предложения составляется произвольно в письменном виде на русском языке, должна содержать следующие сведения: - обязательство участника торгов соблюдать требования, указанные в сообщении о проведении торгов;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- фирменное наименование (наименование), сведения об организационно- правовой форме, о месте нахождения, п</w:t>
            </w:r>
            <w:r>
              <w:rPr>
                <w:color w:val="333333"/>
                <w:sz w:val="28"/>
                <w:szCs w:val="28"/>
                <w:shd w:fill="F3F6F8" w:val="clear"/>
              </w:rPr>
              <w:t>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 сведения о наличии или об отсутствии заинтересованности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3F6F8" w:val="clear"/>
              </w:rPr>
              <w:t>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прилагается платежный документ об уплат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банковский счет не позднее даты и времени окончания приема заявок на участие в торгах. Задаток считается внесенным со дня зачисления денежных средств на счет Продавца. Размер задатка 10% от начальной цены лота, установленной для определенного периода проведения торгов.  Срок оплаты задатка  до окончания срока приема заявок.  В случае отзыва Претендентом поданной заявки задаток возвращается в пятидневный срок со дня поступления уведомления об отзыве заявки на счет, указанный Претендентом в уведомлении.  В случае принятия решения об отказе в допуске Претендента к участию в торгах,  задаток возвращается в пятидневный срок со дня подписания протокола об итогах приема заявок.  В случае непризнания претендента победителем торгов задаток возвращается в пятидневный срок со дня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 Ахметов Феликс Кутдусович, счет 40817810708100098117, наименование банка получателя: АО «АЛЬФА-БАНК» г. Москва, БИК: 044525593, корр. счёт: 30101810200000000593, наименование платежа « Задаток для участия в торгах Ахметова Ф.К. по лоту №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8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2 в 09:0 (4 385 7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2 в 0:0 (3 947 13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3 508 56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3 069 99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2 в 0:0 (2 631 42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2 192 85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EAF1F7" w:val="clear"/>
              </w:rPr>
              <w:t>Величина снижения начальной цены продажи имущества составляет 10% от начальной цены продажи лота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бедитель определяется с помощью программных средств Оператора. С момента определения победителя торгов по продаже имущества должника посредством публичного предложения прием заявок прекращается.  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Победителем торгов признается участник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о дня его подписания и после отказа сособственника или отсутствия его волеизъявления в течение 30 дней с даты направления ему предложения имущество должника финансовый управляющий направляет победителю торгов предложение заключить договор купли-продажи, который подлежит подписанию в течение 5 дней с момента получения. Покупатель производит оплату в течение 30 дней после подписания договора купли-продажи, путем перечисления соответствующей суммы на счет должника. Передача имущества, нотариальное удостоверение, государственная регистрация, производятся после полной оплаты цены. После определения в отношении доли должника в праве собственности на недвижимое имущество победителя торгов (в том числе иного лица, с которым в соответствии с Законом о банкротстве должен быть заключен договор купли-продажи) сособственнику предоставляет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30 дней с даты направления ему предложения имущество должника подлежит реализации победителю торгов. В случае если имущество не реализовано на торгах в форме аукциона и посредством публичного предложения оно предлагается по цене 50% от начальной цены на торгах посредством публичного предложения сособственнику пропорционально его доле, а в случае отсутствия согласия сособственника предлагается кредиторам должника также по цене 50% от начальной цены на торгах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  продажи имущества должна быть осуществлена покупателем в течение тридцати дней со дня подписания этого договора. Денежные средства от реализации имущества поступают на счет Должника.</w:t>
            </w: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EAF1F7" w:val="clear"/>
              </w:rPr>
              <w:t>Получатель – Ахметов Феликс Кутдусович, счет 40817810508100075738, наименование банка получателя: АО «АЛЬФА-БАНК» г. Москва, БИК: 044525593, корр. счёт: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9:00Z</dcterms:created>
  <dc:creator>Просвирницына Рина</dc:creator>
  <dc:description/>
  <cp:keywords/>
  <dc:language>en-US</dc:language>
  <cp:lastModifiedBy>АЛЕКС</cp:lastModifiedBy>
  <cp:lastPrinted>2010-11-10T17:05:00Z</cp:lastPrinted>
  <dcterms:modified xsi:type="dcterms:W3CDTF">2022-04-17T17:05:00Z</dcterms:modified>
  <cp:revision>4</cp:revision>
  <dc:subject/>
  <dc:title>3</dc:title>
</cp:coreProperties>
</file>