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№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jc w:val="right"/>
        <w:rPr/>
      </w:pPr>
      <w:r>
        <w:rPr>
          <w:b w:val="false"/>
          <w:bCs w:val="false"/>
          <w:spacing w:val="30"/>
          <w:sz w:val="24"/>
          <w:szCs w:val="24"/>
        </w:rPr>
        <w:t>___________.2022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«ЕВРОКАР», </w:t>
      </w:r>
      <w:r>
        <w:rPr/>
        <w:t>в лице директора Анатолия Григорьевича Виниша, действующего на основании Устава, именуемый в дальнейшем «</w:t>
      </w:r>
      <w:r>
        <w:rPr>
          <w:b/>
        </w:rPr>
        <w:t>Организатор</w:t>
      </w:r>
      <w:r>
        <w:rPr/>
        <w:t>»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/>
        <w:t>претендент</w:t>
      </w:r>
      <w:r>
        <w:rPr>
          <w:b/>
        </w:rPr>
        <w:t xml:space="preserve"> __________________________________________, </w:t>
      </w:r>
      <w:r>
        <w:rPr/>
        <w:t xml:space="preserve">в лице ___________________________________, действующего на основании _____________, на участие в торгах по продаже имущества </w:t>
      </w:r>
      <w:r>
        <w:rPr>
          <w:b/>
        </w:rPr>
        <w:t>ООО</w:t>
      </w:r>
      <w:r>
        <w:rPr>
          <w:b/>
          <w:bCs/>
          <w:i/>
        </w:rPr>
        <w:t xml:space="preserve"> «ЕВРОКАР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с открытой формой подачи предложений по продаже </w:t>
      </w:r>
      <w:r>
        <w:rPr>
          <w:b/>
        </w:rPr>
        <w:t xml:space="preserve">_______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 xml:space="preserve">(далее – «Задаток») на расчетный счет </w:t>
      </w:r>
      <w:r>
        <w:rPr>
          <w:b/>
        </w:rPr>
        <w:t>Организатор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ООО «ЕВРОКАР» (ИНН 1650318995, КПП 1655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05480001457 в ПАО "АК БАРС" 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9205805, к/с 30101810000000000805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рганизатора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рганизатора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,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рганизатор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рганизатор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рганизатор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В случае наступления, указанных в п. 6 настоящего Договора   оснований для возврата Организатором Задатка Претенденту, возврат производится путем перечисления денежных средств   в размере суммы Задатка на расчетный счет Претендента, указанный в заяв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ЕВРОКАР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й адрес: 420111 Республика Татарстан (Татарстан) г.о. город Казань, г.Казань ул.Большая Красная д. 34, помещение 5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Н 165031899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ПП 1655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четный счет 4070281030548000145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  ПАО "АК БАРС" БАН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р. Счет 3010181000000000080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К 04920580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115165001889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-mail tender.adm@eurokar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ефон/факс 8(843) 202 27 77 доб.1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378390766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для отправки почтовой корреспонденции: 423832, РТ, г.Набережные Челны, а/я 3215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>От  Организатора торгов</w:t>
        <w:tab/>
        <w:t xml:space="preserve">   </w:t>
        <w:tab/>
        <w:t xml:space="preserve">                            ОТ ПРЕТЕНДЕНТА</w:t>
      </w:r>
    </w:p>
    <w:p>
      <w:pPr>
        <w:pStyle w:val="Normal"/>
        <w:rPr/>
      </w:pPr>
      <w:r>
        <w:rPr>
          <w:color w:val="000000"/>
        </w:rPr>
        <w:t>_____________________/ А.Г.Виниш/</w:t>
        <w:tab/>
        <w:t xml:space="preserve">    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0:00Z</dcterms:created>
  <dc:creator>upr12</dc:creator>
  <dc:description/>
  <cp:keywords/>
  <dc:language>en-US</dc:language>
  <cp:lastModifiedBy>Сагидуллина Регина Ринатовна</cp:lastModifiedBy>
  <dcterms:modified xsi:type="dcterms:W3CDTF">2022-04-13T13:01:00Z</dcterms:modified>
  <cp:revision>5</cp:revision>
  <dc:subject/>
  <dc:title>Договор о задатке №____</dc:title>
</cp:coreProperties>
</file>